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un sello que dice: Secretaría General de Gobierno. Gobierno del Estado de Jalisco. Estados Unidos Mexicanos.</w:t>
      </w:r>
    </w:p>
    <w:p>
      <w:pPr>
        <w:pStyle w:val="Normal"/>
        <w:autoSpaceDE w:val="false"/>
        <w:jc w:val="both"/>
        <w:rPr/>
      </w:pPr>
      <w:r>
        <w:rPr>
          <w:rFonts w:eastAsia="Times New Roman" w:cs="Arial" w:ascii="Arial" w:hAnsi="Arial"/>
          <w:b/>
          <w:bCs/>
          <w:color w:val="000000"/>
          <w:sz w:val="20"/>
          <w:szCs w:val="20"/>
          <w:lang w:val="es-ES" w:eastAsia="es-ES"/>
        </w:rPr>
        <w:t xml:space="preserve">Jorge Aristóteles Sandoval Díaz, </w:t>
      </w:r>
      <w:r>
        <w:rPr>
          <w:rFonts w:eastAsia="Times New Roman" w:cs="Arial" w:ascii="Arial" w:hAnsi="Arial"/>
          <w:color w:val="000000"/>
          <w:sz w:val="20"/>
          <w:szCs w:val="20"/>
          <w:lang w:val="es-ES" w:eastAsia="es-ES"/>
        </w:rPr>
        <w:t>Gobernador Constitucional del Estado Libre y Soberano de Jalisco, a los habitantes del mismo hago saber, que por conducto de la Secretaría del H. Congreso de esta Entidad Federativa, se me ha comunicado el siguiente</w:t>
      </w:r>
    </w:p>
    <w:p>
      <w:pPr>
        <w:pStyle w:val="Normal"/>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color w:val="000000"/>
          <w:sz w:val="20"/>
          <w:szCs w:val="20"/>
          <w:lang w:val="es-ES" w:eastAsia="es-ES"/>
        </w:rPr>
        <w:t>DECRETO</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NÚMERO 24800/LX/13.- EL CONGRESO DEL ESTADO DECRE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SE EXPIDE LA LEY DE FIRMA ELECTRÓNICA AVANZADA PARA EL ESTADO DE JALISCO Y SUS MUNICIPIOS, Y SE REFORMAN DIVERSOS ORDENAMIENTOS DE ESTADO DE JALIS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firma Electrónica Avanzada el Estado de Jalisco y sus Municipios, para quedar como sig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LEY DE FIRMA ELECTRÓNICA AVANZADA PARA EL ESTADO DE JALISCO</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Y SUS MUNICIPIOS</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ind w:left="70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general y tiene por objeto regular el uso y servicios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sz w:val="20"/>
        </w:rPr>
        <w:t>La firma electrónica avanzada tiene la finalidad de simplificar, facilitar y agilizar los actos y negocios jurídicos, comunicaciones</w:t>
      </w:r>
      <w:r>
        <w:rPr>
          <w:rFonts w:cs="Arial" w:ascii="Arial" w:hAnsi="Arial"/>
          <w:b/>
          <w:bCs/>
          <w:sz w:val="20"/>
        </w:rPr>
        <w:t>,</w:t>
      </w:r>
      <w:r>
        <w:rPr>
          <w:rFonts w:cs="Arial" w:ascii="Arial" w:hAnsi="Arial"/>
          <w:sz w:val="20"/>
        </w:rPr>
        <w:t xml:space="preserve"> procedimientos administrativos </w:t>
      </w:r>
      <w:r>
        <w:rPr>
          <w:rFonts w:cs="Arial" w:ascii="Arial" w:hAnsi="Arial"/>
          <w:bCs/>
          <w:sz w:val="20"/>
        </w:rPr>
        <w:t>y jurisdiccionales</w:t>
      </w:r>
      <w:r>
        <w:rPr>
          <w:rFonts w:cs="Arial" w:ascii="Arial" w:hAnsi="Arial"/>
          <w:b/>
          <w:bCs/>
          <w:sz w:val="20"/>
        </w:rPr>
        <w:t xml:space="preserve"> </w:t>
      </w:r>
      <w:r>
        <w:rPr>
          <w:rFonts w:cs="Arial" w:ascii="Arial" w:hAnsi="Arial"/>
          <w:sz w:val="20"/>
        </w:rPr>
        <w:t>entre los sujetos obligados del sector público, los particulares y las relaciones que mantengan entre 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creación de la firma electrónica avanzada, así como para la celebración de sus actos jurídicos en que se haga uso de la misma, además de lo contenido en la presente Ley, se deberá observar lo dispuesto en 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Se consideran sujetos obligados de la presente Ley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Poder Ejecutivo: el Titular de éste, así como los de sus respectivas dependencias y ent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el Poder Legislativo: el Congreso del Estado y sus órganos administrativos, técnicos y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w:t>
      </w:r>
      <w:r>
        <w:rPr>
          <w:rFonts w:cs="Arial" w:ascii="Arial" w:hAnsi="Arial"/>
          <w:sz w:val="20"/>
        </w:rPr>
        <w:t xml:space="preserve">En el Poder Judicial: el Supremo Tribunal de Justicia, juzgados de primera instancia, menores y de paz, </w:t>
      </w:r>
      <w:r>
        <w:rPr>
          <w:rFonts w:cs="Arial" w:ascii="Arial" w:hAnsi="Arial"/>
          <w:bCs/>
          <w:sz w:val="20"/>
        </w:rPr>
        <w:t>el Instituto de Justicia Alternativa del Estado</w:t>
      </w:r>
      <w:r>
        <w:rPr>
          <w:rFonts w:cs="Arial" w:ascii="Arial" w:hAnsi="Arial"/>
          <w:sz w:val="20"/>
        </w:rPr>
        <w:t xml:space="preserve"> y el Consejo de la Judicatur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Ayuntamientos del Estado de Jalisco, así como los organismos paramunicipales de la Administración Pública Municip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entes públicos estat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prestadores de servicios de certific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particulares que soliciten el uso de la firma electrónica avanzada,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Titulares de las entidades públicas determinarán los servidores públicos que, para los efectos de su cargo, harán uso de la firma electrónica avanzada o bien, los que establezcan en el propio reglamento de la dependencia o entidad pública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w:t>
      </w:r>
      <w:r>
        <w:rPr>
          <w:rFonts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tos: las comunicaciones, trámites, servicios, actos jurídicos y administrativos, así como procedimientos administrativos en los cuales los particulares y los servidores públicos de las dependencias y entidades de la Administración Pública Estatal y Municipal, que utilicen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sz w:val="20"/>
        </w:rPr>
        <w:t xml:space="preserve">Actuaciones electrónicas: las notificaciones, citatorios, emplazamientos, requerimientos, solicitud de informes o documentos y en su caso, las resoluciones administrativas </w:t>
      </w:r>
      <w:r>
        <w:rPr>
          <w:rFonts w:cs="Arial" w:ascii="Arial" w:hAnsi="Arial"/>
          <w:bCs/>
          <w:sz w:val="20"/>
        </w:rPr>
        <w:t>o jurisdiccionales</w:t>
      </w:r>
      <w:r>
        <w:rPr>
          <w:rFonts w:cs="Arial" w:ascii="Arial" w:hAnsi="Arial"/>
          <w:sz w:val="20"/>
        </w:rPr>
        <w:t xml:space="preserve"> que se emitan en los actos a que se refiere esta Ley que sean comunicadas por medi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se de Recibo Electrónico: el mensaje de datos que se emite o genera a través de sistemas de información para acreditar de manera fehaciente la fecha y hora de recepción de documentos electrónicos relacionados con los actos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Certificadora: las dependencias y entidades de la Administración Pública Estatal o Federal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rtificado electrónico: el documento firmado electrónicamente por el prestador de servicios de certificación que vincula datos de firma electrónica al firmante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rtificado electrónico de proceso: el documento firmado electrónicamente por el prestador de servicios de certificación que vincula datos de verificación de firma electrónica al proceso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tos de creación de firma electrónica o clave privada: las claves criptográficas, datos o códigos únicos que genera el firmante de manera secreta para crear y vincular su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atos de verificación de firma electrónica o clave pública: las claves criptográficas, datos o códigos únicos que utiliza el destinatario para verificar la autenticidad de la firma electrónica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stinatario: la persona que recibe el mensaje de datos que envía el firmante como receptor designado por este últim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ispositivo de creación de firma electrónica: el programa o sistema informático que sirve para aplicar los datos de cre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spositivo de verificación de firma electrónica: el programa o sistema informático que sirve para aplicar los datos de verific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Fecha electrónica: los datos que en forma electrónica sean generados por el sistema informático para constar el día y la hora en que un mensaje de datos es enviado por el firmante o recibido por 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FIEL: la designación con la que se conoce al certificado digital de firma electrónica avanzada expedido por el Servicio de Administración Tributaria, órgano desconcentrado de la Secretaría de Hacienda y Crédit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Firma electrónica avanzada: los datos que en forma electrónica son vinculados o asociados a un mensaje de datos y que corresponden inequívocamente al firmante, con la finalidad de asegurar la integridad y autenticidad del mismo, de tal forma que éste vinculada únicamente al firmante y a los datos a los que se refiere, de manera que sea detectable cualquier modificación ulterior de éstos, la cual produce los mismos efectos jurídicos que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Firmante: la persona o proceso que utiliza los datos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Intermediario: la persona que envía o reciba un mensaje de datos a nombre de un tercero o bien que preste algún otro servici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Medios electrónicos: los dispositivos tecnológicos utilizados para trasmitir o almacenar datos e información, a través de computadoras, líneas telefónicas, enlaces dedicados, microondas o de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Mensaje de datos: la información generada, enviada, recibida, archivada, reproducida o procesada por el firmante y recibida o archivada por el destinatario a través de medios electrónicos, ópticos o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tador de servicios de certificación: la persona o entidad pública que preste servicios relacionados con la firma electrónica avanzada y que expide certificados digitales;</w:t>
      </w:r>
    </w:p>
    <w:p>
      <w:pPr>
        <w:pStyle w:val="Normal"/>
        <w:spacing w:lineRule="auto" w:line="240" w:before="0" w:after="0"/>
        <w:jc w:val="both"/>
        <w:rPr>
          <w:rFonts w:ascii="Arial" w:hAnsi="Arial" w:cs="Arial"/>
          <w:sz w:val="20"/>
          <w:szCs w:val="20"/>
        </w:rPr>
      </w:pPr>
      <w:r>
        <w:rPr>
          <w:rFonts w:cs="Arial" w:ascii="Arial" w:hAnsi="Arial"/>
          <w:sz w:val="20"/>
          <w:szCs w:val="20"/>
        </w:rPr>
        <w:t>XX. Resguardante de certificado de proceso: la persona responsable de un certificado de firma electrónica para un proceso específico y su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Secretaría: la Secretaría General de Gobierno del Estado de Jalisco, a través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istema de información: el sistema utilizado para generar, enviar, recibir, archivar o procesar un mensaje de da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Titular: la persona a favor de quien se expide un certificado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uso de la firma electrónica avanzada tiene los siguientes principi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eutralidad tecnológica: que implica hacer uso de la tecnología necesaria sin que se favorezca a alguna en lo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enticidad: la certeza de que un mensaje de datos ha sido emitido por el firmante y por lo tanto le es atribuible su contenido y las consecuencias jurídicas que del mismo se deriven por la expresión de su volun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nservación: que un mensaje de datos puede existir permanentemente y es susceptible de re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nfidencialidad: la información se encuentra controlada, protegida de su acceso y de su distribución no autor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tegridad: el mensaje de datos que ha permanecido completo e inalterado, sin considerar los cambios que hubiere sufrido el medio que lo contiene, como resultado del proceso de comunicación, archivo o present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 Repudio: la firma electrónica avanzada contenida en documentos electrónicos, garantiza la autoría e integridad del documento y que dicha firma corresponde exclusiv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Queda prohibido el uso de la firma electrónica avanzada a aquellas personas o entidades que realicen actos y negocios jurídicos o procedimientos administrativos que no cumplan con lo establecido por el artículo que antecede, que requieran de la comparecencia de los servidores públicos o de los particulares y para la disposiciones legales que exijan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as autoridades estatales o municipales deben dar el mismo trato a los particulares que hagan uso de la firma electrónica avanzada en aquellos trámites o procedimientos administrativos que se sigan ante las mismas, respecto de aquellos que no la utili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Firma Electrónica Avanz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bCs/>
          <w:sz w:val="20"/>
          <w:szCs w:val="20"/>
        </w:rPr>
        <w:t>.</w:t>
      </w:r>
      <w:r>
        <w:rPr>
          <w:rFonts w:cs="Arial" w:ascii="Arial" w:hAnsi="Arial"/>
          <w:b/>
          <w:bCs/>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é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actos administrativos que se deban notificar podrán constar por escrito en documento impreso 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2. En caso de resoluciones administrativas</w:t>
      </w:r>
      <w:r>
        <w:rPr>
          <w:rFonts w:cs="Arial" w:ascii="Arial" w:hAnsi="Arial"/>
          <w:bCs/>
          <w:sz w:val="20"/>
        </w:rPr>
        <w:t>, jurisdiccionales</w:t>
      </w:r>
      <w:r>
        <w:rPr>
          <w:rFonts w:cs="Arial" w:ascii="Arial" w:hAnsi="Arial"/>
          <w:sz w:val="20"/>
        </w:rPr>
        <w:t xml:space="preserve"> o actos entre dependencias y entidades que consten en documentos impresos, el funcionario competente, en representación de la dependencia o entidad de que se trate, podrá expresar su voluntad para emitir la resolución o acto plasmado en el documento impreso con una línea o cadena expresada en caracteres alfanuméricos asociados al documento electrónico original, generada mediante el uso de su firma electrónica avanzada y amparada por un certificado electrónico vigente a la fecha de la resolución.</w:t>
      </w:r>
      <w:r>
        <w:rPr>
          <w:rFonts w:cs="Arial" w:ascii="Arial" w:hAnsi="Arial"/>
          <w:sz w:val="18"/>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De conformidad con el artículo que antecede, los documentos impresos que contengan la cadena de caracteres alfanuméricos, resultando del acto de firmar con la firma electrónica avanzada, previa verificación por el sistema de información que lo emitió, producirá los mismos efectos que las Leyes otorgan a los documentos con firma autógrafa, teniendo el mismo valor proba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a integridad y autoría del documento impreso que contengan la cadena de caracteres alfanuméricos resultado del acto de firmar con la firma electrónica avanzada y amparada por un certificado electrónico vigente a la fecha de la resolución, deberá ser verificable; por lo tanto, la Secretaría establecerá los mecanismos a través de los cuales se podrá comprobar la integridad y autoría del documento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representante legal de una persona jurídica, para presentar documentos digitales en nombre de ésta, deberá utilizar la firma electrónica avanzada de la propia persona jurídica. La tramitación de los datos de creación de firma electrónica avanzada de una persona jurídica, sólo la podrá efectuar un representante o apoderado legal de dicha persona, a quien le haya sido otorgado ante fedatario público, un poder general para actos de dominio o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presume que los documentos digitales que contengan firma electrónica avanzada de las personas jurídicas, fueron presentados por el administrador único, el presidente del consejo de administración o la persona o personas, cualquiera que sea el nombre con el que se les designe, que tengan conferida la dirección general, la gerencia general o la administración de la persona jurídica de que se trate, en el momento en el que se presentaron los documentos digi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Para que una firma electrónica avanzada se considere válida, deberá satisfacer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los datos de creación de la firma electrónica avanzada o clave privada, correspondan inequívoc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los datos de creación de la firma electrónica avanzada o clave privada, se encuentren bajo el control exclusivo del firmante desde el momento de su cre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Que sea posible detectar cualquier alteración posterior 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Que sea posible detectar cualquier alteración a la integridad del mensaje de datos, realizada posteriormente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Que esté respaldada por un certificado electrónico expedido por algún prestador de servicios de certificación o bien, por una autoridad certificador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demás establecidos en los ordenamientos jurídic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 dispuesto por el presente artículo se entiende sin perjuicio de que la autenticidad de la firma electrónica avanzada pueda comprobarse por cualquier otro medio o, en su defecto, se aporten las pruebas que demuestren lo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ertificado Electró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certificado electrónico es válido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 expedido por una autoridad certificadora o por un prestador de servicios de certific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sponde a las formalidades o formatos estándares reconocidos internacionalmente, fijados por la Secreta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formato de certificado electrónico a que se refiere el artículo anterior contendrá al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expresión de ser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lugar, fecha y hora de exped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ódigo de identificación ú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datos personales necesarios que identifiquen inequívocamente al titular del certificado electrónico; en el caso de las entidades públicas, se deberá anotar la dependencia o entidad para la cual labora el servidor público y el cargo que ocu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atos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periodo de vigencia, que en ningún caso podrá ser superior a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referencia de la tecnología empleada par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Número de ser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utoridad certificadora que lo emit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Algoritmo de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rección de correo electrónico del titular del certificado digit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lave Única del Registro de Población del titular del certificad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causas de suspensión de las facultades para expedir certificados electrónicos por parte de los prestadores de servicios de certificación son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que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Vigencia de un certificado electrónico a nombre del firmante expedido con anterioridad por otro prestador de servicios de certificación para fines idént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Por cualquier otra causa que se establezca en los ordenamiento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s Autoridades Certificadoras o los Prestadores de Servicio de Certificación revoquen un certificado expedido por cualquiera de ellos, este hecho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 consideran causas de revocación del certificado electrónico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de la persona física titular del certificado. En este caso la revocación deberá solicitarse por un tercero legalmente autorizado, quien deberá acompañar el acta de defun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ando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ndo se compruebe que al momento de su expedición, el certificado no cumplió los requisitos legales, situación que no afectará los derechos de terceros de buena 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uando se ponga en riesgo la confidencialidad de los datos de cre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uando se compruebe que los documentos que presentó el titular de un certificado electrónico para acreditar su identidad son fal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uando termine el empleo, cargo o comisión del servidor público, por el cual le haya sido concedido el uso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or la modificación en las circunstancias del firmante que ya no correspondan con los datos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Por cualquier otra que se establezca en el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Certificadoras o los Prestadores de Servicio de Certificación revoquen un certificado expedido por cualquiera de ellos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Verificada por la Autoridad Certificadora o el prestador de servicios de certificación la causa de revocación del certificado electrónico, publicará inmediatamente en su servicio de consulta tal circunstancia de revo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La Autoridad Certificadora o el prestador de servicios de certificación comunicará al firmante acerca de la revocación del certificado electrónico especificando la causa por la cual queda sin efec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La revocación del certificado electrónico comienza a surtir efectos a partir del momento en que la autoridad certificadora o el prestador de servicios de certificación la hace pública en su servicio de consult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l certificado electrónico no tiene efectos retroa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7</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Los certificados electrónicos expedidos fuera del Estado de Jalisco, tendrán validez y producirán los efectos jurídicos reconocidos en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De igual manera tendrán validez los expedidos por las autoridades certificadoras federales o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ertificados electrónicos expedidos fuera de la República Mexicana tendrán la validez y producirán los efectos jurídicos reconocidos en la presente Ley, siempre y cuando tales certificados sean reconocidos por las autoridades certificadoras a que se refiere el artículo 23 de la propia Ley y se garantice, en la misma forma que lo hacen con sus propios certificados, el cumplimiento de los requisitos, el procedimiento, así como la validez y vigencia del certificado, en los términos establecidos en los tratados internacionales celebrados por el Estado Mexic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Mensaje de Da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del mensaje de datos tiene plena validez, eficacia jurídica y obligatoriedad, cuando el mismo contenga firma electrónica avanzada de conformidad con los requisitos señalados en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Todo mensaje de datos se tendrá por emitido en el lugar que tenga registrado el firmante dentro del certificado electrónico y por recibido en el lugar donde el destinatario tenga establecido el suyo, salvo acuerdo en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pPr>
      <w:r>
        <w:rPr>
          <w:rFonts w:cs="Arial" w:ascii="Arial" w:hAnsi="Arial"/>
          <w:sz w:val="20"/>
          <w:szCs w:val="20"/>
        </w:rPr>
        <w:t>2. Se tendrá por recibido el mensaje de datos y enterado el destinatario, cuando el sistema de información genere el acuse de recibo correspondi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Derechos y Obligaciones</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in perjuicio de lo establecido por otros ordenamientos legales, el titular de un certificado electrónico tiene los siguiente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su certificado electrónico y cuando así lo solicite, constancia de existencia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ocar y, en su caso, solicitar un nuevo certificado, cuando así convenga a su inter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Recibir información sobre el funcionamiento y características de la firma electrónica avanzada, las condiciones precisas para la utilización del certificado electrónico y sus límites de uso, los costos del servicio y los términos por los cuales se obligan la Autoridad Certificadora o el prestador de servicios de certificación y e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Conocer el domicilio y la dirección electrónica de la Autoridad Certificadora o del prestador de servicios de certificación y de la Secretaría para solicitar aclaraciones, presentar quejas o reportes; 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Los demás que convenga con la Autoridad Certificadora o 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titular del certificado electrónico tienes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orcionar datos veraces, completos, oportunos y ex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tener el control exclusivo de los datos de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olicitar la revocación del certificado electrónico a la Autoridad Certificadora o al prestador de servicios de certificación, inmediatamente después de que conozca de alguna circunstancia que hubiera comprometido la confidencialidad y seguridad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 brevedad posible, sobre cualquier modificación a los datos personales que estén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lquier otra que se acuerde al momento de la firma del certificado electrónico o se establezca dentro de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rá responsabilidad d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erificar la fiabilidad de la firma electrónica avanz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isar los límites de uso de la firma electrónica avanzada y su validez, así como la vigencia o revocación del certificado electrónico. Los elementos necesarios para verificar lo anterior, deberán ponerse a disposición del destinatario, a través de la Autoridad Certificadora, del prestador de servicios de certificación o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Prestador de Servicios de Certific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servicios de certificación, previa autorización de la Secretaría, podrán ser prestados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fedatari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físicas y jurídicas habilitadas para tal efec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entidades públicas estatales y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4</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1. La Secretaría es la autoridad certificadora para emitir certificados electrónicos en términos de esta Ley, para personas físicas, jurídicas o entidades públicas.</w:t>
      </w:r>
    </w:p>
    <w:p>
      <w:pPr>
        <w:pStyle w:val="Normal"/>
        <w:jc w:val="both"/>
        <w:rPr>
          <w:rFonts w:ascii="Arial" w:hAnsi="Arial" w:cs="Arial"/>
          <w:sz w:val="20"/>
          <w:szCs w:val="20"/>
        </w:rPr>
      </w:pPr>
      <w:r>
        <w:rPr>
          <w:rFonts w:cs="Arial" w:ascii="Arial" w:hAnsi="Arial"/>
          <w:sz w:val="20"/>
          <w:szCs w:val="20"/>
        </w:rPr>
        <w:t>2. Las personas y titulares de las dependencias o entidades señaladas en el artículo que antecede pueden solicitar su autorización ante la Secretaría, previo cumplimiento de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I. Solicitar por escrito su autorización com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tar con la infraestructura y elementos humanos, materiales, económicos y tecnológicos necesarios para prestar el servicio de certificación, que permitan garantizar la seguridad, confidencialidad y conservación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los procedimientos para la tramitación y expedición del certificado electrónico, así como las medidas que garanticen su formalidad, conservación y consulta del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haber sido condenadas por delitos contra el patrimonio o falsedad que ameriten pena privativa de libertad o inhabilitados para desempeñar empleos, cargos o comisiones en el servicio público, ni tampoco las personas que operen o accedan a los sistemas de información del prestador de servicios de certificación en su condición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torgar garantía y mantenerla actualizada de acuerdo a los lineamientos y condiciones que estipule la Secretaría en el reglamento respec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jetarse por escrito a las revisiones que determine la Secretaría para comprobar el cumplimiento de los requisitos establecidos en 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cumplido con lo anterior, la Secretaría deberá resolver la solicitud en un plazo no mayor a sesenta días hábiles. De lo contrario se tendrá por no concedida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tendrán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bar, por los medio establecidos en el reglamento de la presente Ley, que tiene la capacidad técnica y fiabilidad necesaria para prestar los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tilizar sistemas confiables que estén protegidos contra todo tipo de alteración y que garanticen la seguridad técnica y jurídica de los procesos de certificación a los que sirven de soporte; al efecto, la Secretaría emitirá los lineamientos conducentes para el cumplimiento a lo dispuesto en este artículo, a fin de que cada sujeto obligado logre crear y administrar un sistema de trámites electrónicos que establezca el control de accesos, los respaldos y la recuperación de información, con mecanismos confiables de seguridad, disponibilidad, integridad, autenticidad, confidencialidad y custodia, basándose en las mejores prácticas naciones e internacion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Establecer las medidas necesarias contra la falsificación de los certificados electrónicos, así como garantizar la confidencialidad durante el procedimiento de creación y entrega de la firma electrónica avanzada a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Determinar con precisión la fecha y la hora en la que expidió o revocó, en su caso, un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oner a disposición del firmante los dispositivos de creación y verific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Mantener mediante un medio seguro, el archivo y registro de los certificados electrónicos que expida, así como toda la información y documentación relativa a éstos, al menos durante un periodo de diez años contando a partir del momento de su expedición. Tanto el archivo como el registro deberán ser actualizados respecto de la vigencia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aviso a la Secretaría de los certificados electrónicos que expida y de las modificaciones que se hagan a los mismos dentro de los dos meses siguientes a que éstas se lleven a cabo. Dentro del mismo término, deberá dar aviso y remitir copia de los certificados electrónicos expedidos y sus modificaciones al Archivo de Instrument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Manejar sistemas confiables que permitan almacenar y conservar los certificados electrónicos sin alteración y susceptibles de comprobar su autenticidad, así como mantener la confidencialidad de los datos personales aportados por el firmante para la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olicitar a la Secretaría que verifique si existe otro certificado electrónico vigente con fines idénticos, en cuyo caso, se abstendrá de otorgar el certificado electrónico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No almacenar ni copiar los datos de creación de la firma electrónica avanzada de la persona que haya solicitado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cabar del firmante sólo aquellos datos necesarios para la expedición de su certificado electrónico, quedando en libertad de proporcionar información adi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bstenerse de certificar su propia firma electrón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establezca esta Ley u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formularán una declaración de prácticas de certificación que estará disponible al público de manera accesible, gratuita y como mínimo, a través de medios electrónicos, en la que señalarán de conformidad a lo establecido por esta Ley y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obligaciones que se comprometen a cumplir con relación a la creación y verificación de la firma electrónica avanzada y expedi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condiciones de la solicitud, expedición, vigencia, uso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co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medidas y sistemas de segu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mecanismos de información sobre la vigencia de los certificados electrónicos, y en su caso, la coordinación de acciones con los Registros Públicos correspondientes que permitan el intercambio de información de manera inmediata sobre la vigencia del poder o representación legal indicados en el certificado electrónico mediante el cual comparece 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7</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privada y los datos que el firmante aporte al prestador de servicios de certificación para la expedición de su certificado electrónico, se rigen de conformidad a lo establecido en la legislación aplicable en materia de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cesará 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decisión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disolución, escisión o extinción de la sociedad mediante la cual se constituyó en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o incapacidad declarada judicialmente de la persona fís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 suspensión o cancelación de la autorización emitida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Responsabilidades y San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que incumpla con las obligaciones establecidas en la presente Ley y tomando en cuenta la gravedad de la infracción, será sancionado por la Secretaría con suspensión hasta por un año o la cancelación de su autorización en caso de reinci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estador de servicios de certificación que atente contra la secrecía o la veracidad de la información contenida en los mensajes de datos, será sancionado con la cancelación de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procedimiento referido en el párrafo anterior se llevará a cabo de conformidad a lo señalado por la Ley del Procedimiento Administrativo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sanciones a que hace referencia el artículo que antecede, se aplicarán sin perjuicio de las demás que le pudieran corresponder al prestador de servicios de certificación por la comisión de delitos, por responsabilidad civil, penal o administrativa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un prestador de servicios de certificación hubiese sido sancionado de conformidad con lo establecido por el artículo 29 de la presente Ley o hubiese cesado en el ejercicio de sus actividades, su archivo y registro quedarán temporalmente en resguardo del Archivo de Instrumentos Públicos, hasta en tanto no se determine a qué prestador de servicios de certificación le serán transf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el prestador de servicios de certificación sea suspendido de conformidad a lo establecido por el artículo 29, su archivo y su registro le serán devueltos dentro de los cinco días hábiles posteriores a que formule su petición al Archivo de Instrumentos Públicos, lo cual podrá realizar a partir del día siguiente a aquél en que se hubiese cumplido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cancelación de la autorización o cese de actividades, el archivo y registro se transferirán de forma definitiva a otr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firmante cuyo certificado electrónico haya sido transferido a otro prestador de servicios de certificación, podrá optar entre quedarse con éste o elegir algún otr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segundo</w:t>
      </w:r>
      <w:r>
        <w:rPr>
          <w:rFonts w:cs="Arial" w:ascii="Arial" w:hAnsi="Arial"/>
          <w:bCs/>
          <w:smallCaps/>
          <w:sz w:val="20"/>
          <w:szCs w:val="20"/>
        </w:rPr>
        <w:t>.</w:t>
      </w:r>
      <w:r>
        <w:rPr>
          <w:rFonts w:cs="Arial" w:ascii="Arial" w:hAnsi="Arial"/>
          <w:sz w:val="20"/>
          <w:szCs w:val="20"/>
        </w:rPr>
        <w:t xml:space="preserve"> Se reforma el artículo 1308 d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tercero</w:t>
      </w:r>
      <w:r>
        <w:rPr>
          <w:rFonts w:cs="Arial" w:ascii="Arial" w:hAnsi="Arial"/>
          <w:bCs/>
          <w:smallCaps/>
          <w:sz w:val="20"/>
          <w:szCs w:val="20"/>
        </w:rPr>
        <w:t>.</w:t>
      </w:r>
      <w:r>
        <w:rPr>
          <w:rFonts w:cs="Arial" w:ascii="Arial" w:hAnsi="Arial"/>
          <w:b/>
          <w:bCs/>
          <w:sz w:val="20"/>
          <w:szCs w:val="20"/>
        </w:rPr>
        <w:t xml:space="preserve"> </w:t>
      </w:r>
      <w:r>
        <w:rPr>
          <w:rFonts w:cs="Arial" w:ascii="Arial" w:hAnsi="Arial"/>
          <w:sz w:val="20"/>
          <w:szCs w:val="20"/>
        </w:rPr>
        <w:t xml:space="preserve">Se reforman los en sus artículos 4, 5, 23 y 24 de la Ley del Registro Público de la Propiedad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cuarto</w:t>
      </w:r>
      <w:r>
        <w:rPr>
          <w:rFonts w:cs="Arial" w:ascii="Arial" w:hAnsi="Arial"/>
          <w:bCs/>
          <w:sz w:val="20"/>
          <w:szCs w:val="20"/>
        </w:rPr>
        <w:t xml:space="preserve">. </w:t>
      </w:r>
      <w:r>
        <w:rPr>
          <w:rFonts w:cs="Arial" w:ascii="Arial" w:hAnsi="Arial"/>
          <w:sz w:val="20"/>
          <w:szCs w:val="20"/>
        </w:rPr>
        <w:t>Se reforman los artículos 77, 81, 83 y se adiciona el artículo 76-Bis de la Ley del Notariad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quin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Se abroga la Ley de la Firma Electrónica Certific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faculta a la Secretaría de Planeación, Administración y Finanzas del Gobierno del Estado, para que lleve a cabo las adecuaciones administrativas y presupuestales para el cumplimiento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Se faculta a la Secretaría de Desarrollo Económico del Gobierno del Estado, para que se lleve a cabo los procesos de mejora regulatoria necesarios para el cumplimiento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xml:space="preserve">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ÉCIMO.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Salón de Sesiones del Congreso del Estado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Guadalajara, Jalisco, 5 de diciembre de 2013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r>
    </w:p>
    <w:p>
      <w:pPr>
        <w:pStyle w:val="Normal"/>
        <w:autoSpaceDE w:val="false"/>
        <w:spacing w:lineRule="auto" w:line="240" w:before="0" w:after="0"/>
        <w:jc w:val="center"/>
        <w:rPr/>
      </w:pPr>
      <w:r>
        <w:rPr>
          <w:rFonts w:eastAsia="Times New Roman" w:cs="Tahoma" w:ascii="Tahoma" w:hAnsi="Tahoma"/>
          <w:color w:val="000000"/>
          <w:sz w:val="18"/>
          <w:szCs w:val="18"/>
          <w:lang w:val="es-ES" w:eastAsia="es-ES"/>
        </w:rPr>
        <w:t xml:space="preserve">Diputado Presidente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bCs/>
          <w:color w:val="000000"/>
          <w:sz w:val="18"/>
          <w:szCs w:val="18"/>
          <w:lang w:val="es-ES" w:eastAsia="es-ES"/>
        </w:rPr>
        <w:t xml:space="preserve">HÉCTOR PIZANO RAMOS </w:t>
      </w:r>
    </w:p>
    <w:p>
      <w:pPr>
        <w:pStyle w:val="Normal"/>
        <w:autoSpaceDE w:val="false"/>
        <w:spacing w:lineRule="auto" w:line="240" w:before="0" w:after="0"/>
        <w:jc w:val="center"/>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rúbrica)</w:t>
      </w:r>
    </w:p>
    <w:p>
      <w:pPr>
        <w:pStyle w:val="Normal"/>
        <w:autoSpaceDE w:val="false"/>
        <w:spacing w:lineRule="auto" w:line="240" w:before="0" w:after="0"/>
        <w:jc w:val="center"/>
        <w:rPr>
          <w:rFonts w:ascii="Tahoma" w:hAnsi="Tahoma" w:eastAsia="Times New Roman" w:cs="Tahoma"/>
          <w:color w:val="000000"/>
          <w:sz w:val="12"/>
          <w:szCs w:val="20"/>
          <w:lang w:val="es-ES" w:eastAsia="es-ES"/>
        </w:rPr>
      </w:pPr>
      <w:r>
        <w:rPr>
          <w:rFonts w:eastAsia="Times New Roman" w:cs="Tahoma" w:ascii="Tahoma" w:hAnsi="Tahoma"/>
          <w:color w:val="000000"/>
          <w:sz w:val="12"/>
          <w:szCs w:val="20"/>
          <w:lang w:val="es-ES" w:eastAsia="es-ES"/>
        </w:rPr>
      </w:r>
    </w:p>
    <w:p>
      <w:pPr>
        <w:pStyle w:val="Normal"/>
        <w:autoSpaceDE w:val="false"/>
        <w:spacing w:lineRule="auto" w:line="240" w:before="0" w:after="0"/>
        <w:ind w:firstLine="708"/>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eastAsia="es-ES"/>
        </w:rPr>
        <w:t xml:space="preserve">              </w:t>
      </w:r>
      <w:r>
        <w:rPr>
          <w:rFonts w:eastAsia="Times New Roman" w:cs="Tahoma" w:ascii="Tahoma" w:hAnsi="Tahoma"/>
          <w:color w:val="000000"/>
          <w:sz w:val="20"/>
          <w:szCs w:val="20"/>
          <w:lang w:val="es-ES" w:eastAsia="es-ES"/>
        </w:rPr>
        <w:t>Diputada Secretaria</w:t>
        <w:tab/>
        <w:tab/>
        <w:tab/>
        <w:t xml:space="preserve">   Diputado Secretario</w:t>
      </w:r>
    </w:p>
    <w:p>
      <w:pPr>
        <w:pStyle w:val="Sinespaciado5"/>
        <w:tabs>
          <w:tab w:val="clear" w:pos="708"/>
          <w:tab w:val="left" w:pos="7371" w:leader="none"/>
        </w:tabs>
        <w:jc w:val="center"/>
        <w:rPr/>
      </w:pPr>
      <w:r>
        <w:rPr>
          <w:rFonts w:cs="Tahoma" w:ascii="Tahoma" w:hAnsi="Tahoma"/>
          <w:bCs/>
          <w:sz w:val="18"/>
          <w:szCs w:val="18"/>
          <w:lang w:eastAsia="es-ES"/>
        </w:rPr>
        <w:t>IDOLINA COSÍO GAONA</w:t>
      </w:r>
      <w:r>
        <w:rPr>
          <w:rFonts w:cs="Tahoma" w:ascii="Tahoma" w:hAnsi="Tahoma"/>
          <w:b/>
          <w:bCs/>
          <w:sz w:val="18"/>
          <w:szCs w:val="18"/>
          <w:lang w:eastAsia="es-ES"/>
        </w:rPr>
        <w:t xml:space="preserve">                     </w:t>
      </w:r>
      <w:r>
        <w:rPr>
          <w:rFonts w:cs="Tahoma" w:ascii="Tahoma" w:hAnsi="Tahoma"/>
          <w:bCs/>
          <w:sz w:val="18"/>
          <w:szCs w:val="18"/>
          <w:lang w:eastAsia="es-ES"/>
        </w:rPr>
        <w:t>VÍCTOR MANUEL SÁNCHEZ OROZCO</w:t>
      </w:r>
      <w:r>
        <w:rPr>
          <w:rFonts w:cs="Tahoma" w:ascii="Tahoma" w:hAnsi="Tahoma"/>
          <w:b/>
          <w:bCs/>
          <w:sz w:val="18"/>
          <w:szCs w:val="18"/>
          <w:lang w:eastAsia="es-ES"/>
        </w:rPr>
        <w:t xml:space="preserve">                   </w:t>
      </w:r>
    </w:p>
    <w:p>
      <w:pPr>
        <w:pStyle w:val="Sinespaciado5"/>
        <w:tabs>
          <w:tab w:val="clear" w:pos="708"/>
          <w:tab w:val="left" w:pos="7371" w:leader="none"/>
        </w:tabs>
        <w:rPr>
          <w:sz w:val="20"/>
          <w:szCs w:val="20"/>
          <w:lang w:eastAsia="es-ES"/>
        </w:rPr>
      </w:pPr>
      <w:r>
        <w:rPr>
          <w:rFonts w:eastAsia="Calibri"/>
          <w:lang w:eastAsia="es-ES"/>
        </w:rPr>
        <w:t xml:space="preserve">                           </w:t>
      </w:r>
      <w:r>
        <w:rPr>
          <w:sz w:val="20"/>
          <w:szCs w:val="20"/>
          <w:lang w:eastAsia="es-ES"/>
        </w:rPr>
        <w:t xml:space="preserve">(rúbrica)                                                    (rúbrica) </w:t>
      </w:r>
    </w:p>
    <w:p>
      <w:pPr>
        <w:pStyle w:val="Sinespaciado5"/>
        <w:tabs>
          <w:tab w:val="clear" w:pos="708"/>
          <w:tab w:val="left" w:pos="7371" w:leader="none"/>
        </w:tabs>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 xml:space="preserve">PROMULGACIÓN DEL DECRETO 24800, MEDIANTE EL CUAL SE EXPIDE LA LEY DE FIRMA ELECTRÓNICA AVANZADA PARA EL ESTADO DE JALISCO Y SUS MUNICIPIOS. APROBADO POR EL HONORABLE CONGRESO DEL ESTADO DE JALISCO, EN SESIÓN DEL 05 DE DICIEMBRE DEL 2013.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mitido en Palacio de Gobierno, sede del Poder Ejecutivo del Estado Libre y Soberano de Jalisco, a los 10 diez días del mes de diciembre de 2013 dos mil trece.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Gobernador Constitucional del Estad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JORGE ARISTÓTELES SANDOVAL DÍAZ </w:t>
      </w:r>
    </w:p>
    <w:p>
      <w:pPr>
        <w:pStyle w:val="Normal"/>
        <w:autoSpaceDE w:val="false"/>
        <w:spacing w:lineRule="auto" w:line="240" w:before="0" w:after="0"/>
        <w:jc w:val="center"/>
        <w:rPr/>
      </w:pPr>
      <w:r>
        <w:rPr>
          <w:rFonts w:eastAsia="Times New Roman" w:cs="Arial" w:ascii="Arial" w:hAnsi="Arial"/>
          <w:color w:val="000000"/>
          <w:sz w:val="20"/>
          <w:szCs w:val="20"/>
          <w:lang w:val="es-ES" w:eastAsia="es-ES"/>
        </w:rPr>
        <w:t xml:space="preserve">(rúbrica)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Secretario General de Gobiern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RTURO ZAMORA JIMÉNEZ </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t>(rúbrica)</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RTÍCULOS TRANSITORIOS DEL DECRETO </w:t>
      </w:r>
      <w:r>
        <w:rPr>
          <w:rFonts w:eastAsia="Times New Roman" w:cs="Arial" w:ascii="Arial" w:hAnsi="Arial"/>
          <w:b/>
          <w:sz w:val="20"/>
          <w:szCs w:val="20"/>
        </w:rPr>
        <w:t>28327/LXII/21</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iCs/>
          <w:color w:val="000000"/>
          <w:sz w:val="20"/>
          <w:szCs w:val="20"/>
        </w:rPr>
        <w:t>PRIMERO.</w:t>
      </w:r>
      <w:r>
        <w:rPr>
          <w:rFonts w:cs="Arial" w:ascii="Arial" w:hAnsi="Arial"/>
          <w:iCs/>
          <w:color w:val="000000"/>
          <w:sz w:val="20"/>
          <w:szCs w:val="20"/>
        </w:rPr>
        <w:t xml:space="preserve"> El presente decreto entrará en vigor al día siguiente de su publicación en el periódico oficial </w:t>
      </w:r>
      <w:r>
        <w:rPr>
          <w:rFonts w:cs="Arial" w:ascii="Arial" w:hAnsi="Arial"/>
          <w:i/>
          <w:iCs/>
          <w:color w:val="000000"/>
          <w:sz w:val="20"/>
          <w:szCs w:val="20"/>
        </w:rPr>
        <w:t>“El Estado de Jalisco”</w:t>
      </w:r>
      <w:r>
        <w:rPr>
          <w:rFonts w:cs="Arial" w:ascii="Arial" w:hAnsi="Arial"/>
          <w:iCs/>
          <w:color w:val="000000"/>
          <w:sz w:val="20"/>
          <w:szCs w:val="20"/>
        </w:rPr>
        <w:t>.</w:t>
      </w:r>
      <w:r>
        <w:rPr>
          <w:rFonts w:cs="Arial" w:ascii="Arial" w:hAnsi="Arial"/>
          <w:sz w:val="20"/>
          <w:szCs w:val="20"/>
        </w:rPr>
        <w:t xml:space="preserve"> Se derogan todas las disposiciones que se opongan al presente decreto.</w:t>
      </w:r>
    </w:p>
    <w:p>
      <w:pPr>
        <w:pStyle w:val="Normal"/>
        <w:spacing w:lineRule="auto" w:line="240" w:before="0" w:after="0"/>
        <w:ind w:firstLine="900"/>
        <w:jc w:val="both"/>
        <w:rPr>
          <w:rFonts w:ascii="Arial" w:hAnsi="Arial" w:cs="Arial"/>
          <w:color w:val="000000"/>
          <w:sz w:val="20"/>
          <w:szCs w:val="20"/>
        </w:rPr>
      </w:pPr>
      <w:r>
        <w:rPr>
          <w:rFonts w:cs="Arial" w:ascii="Arial" w:hAnsi="Arial"/>
          <w:color w:val="000000"/>
          <w:sz w:val="20"/>
          <w:szCs w:val="20"/>
        </w:rPr>
      </w:r>
    </w:p>
    <w:p>
      <w:pPr>
        <w:pStyle w:val="Sinespaciado5"/>
        <w:tabs>
          <w:tab w:val="clear" w:pos="708"/>
          <w:tab w:val="left" w:pos="7371" w:leader="none"/>
        </w:tabs>
        <w:rPr>
          <w:rFonts w:ascii="Arial" w:hAnsi="Arial" w:cs="Arial"/>
          <w:color w:val="000000"/>
          <w:sz w:val="20"/>
          <w:szCs w:val="20"/>
          <w:lang w:eastAsia="es-ES"/>
        </w:rPr>
      </w:pPr>
      <w:r>
        <w:rPr>
          <w:rFonts w:cs="Arial" w:ascii="Arial" w:hAnsi="Arial"/>
          <w:b/>
          <w:bCs/>
          <w:iCs/>
          <w:color w:val="000000"/>
          <w:sz w:val="20"/>
          <w:szCs w:val="20"/>
        </w:rPr>
        <w:t xml:space="preserve">SEGUNDO. </w:t>
      </w:r>
      <w:r>
        <w:rPr>
          <w:rFonts w:cs="Arial" w:ascii="Arial" w:hAnsi="Arial"/>
          <w:sz w:val="20"/>
          <w:szCs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Sinespaciado5"/>
        <w:tabs>
          <w:tab w:val="clear" w:pos="708"/>
          <w:tab w:val="left" w:pos="7371" w:leader="none"/>
        </w:tabs>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5"/>
        <w:tabs>
          <w:tab w:val="clear" w:pos="708"/>
          <w:tab w:val="left" w:pos="7371" w:leader="none"/>
        </w:tabs>
        <w:jc w:val="center"/>
        <w:rPr>
          <w:rFonts w:ascii="Arial" w:hAnsi="Arial" w:cs="Arial"/>
          <w:b/>
          <w:b/>
          <w:color w:val="000000"/>
          <w:sz w:val="20"/>
          <w:szCs w:val="20"/>
          <w:lang w:eastAsia="es-ES"/>
        </w:rPr>
      </w:pPr>
      <w:r>
        <w:rPr>
          <w:rFonts w:cs="Arial" w:ascii="Arial" w:hAnsi="Arial"/>
          <w:b/>
          <w:color w:val="000000"/>
          <w:sz w:val="20"/>
          <w:szCs w:val="20"/>
          <w:lang w:eastAsia="es-ES"/>
        </w:rPr>
        <w:t>TABLA DE REFORMAS Y ADICIONES</w:t>
      </w:r>
    </w:p>
    <w:p>
      <w:pPr>
        <w:pStyle w:val="Sinespaciado5"/>
        <w:tabs>
          <w:tab w:val="clear" w:pos="708"/>
          <w:tab w:val="left" w:pos="7371" w:leader="none"/>
        </w:tabs>
        <w:jc w:val="center"/>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t>27932/LXII/20.- Se reforma el artículo 2 de la Ley de Firma Electrónica Avanzada para el Estado de Jalisco.- Ago. 6 de 2020 sec. II. .</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Sinespaciado5"/>
        <w:tabs>
          <w:tab w:val="clear" w:pos="708"/>
          <w:tab w:val="left" w:pos="7371" w:leader="none"/>
        </w:tabs>
        <w:rPr>
          <w:rFonts w:ascii="Arial" w:hAnsi="Arial" w:cs="Arial"/>
          <w:color w:val="000000"/>
          <w:sz w:val="18"/>
          <w:szCs w:val="20"/>
          <w:lang w:eastAsia="es-ES"/>
        </w:rPr>
      </w:pPr>
      <w:r>
        <w:rPr>
          <w:rFonts w:cs="Arial" w:ascii="Arial" w:hAnsi="Arial"/>
          <w:sz w:val="20"/>
        </w:rPr>
        <w:t>28327/LXII/21.- Se reforman los artículos 1, 2, 3 y 8 todos de la Ley de Firma Electrónica Avanzada para el Estado de Jalisco y sus Municipios.- Jul.6 de 2021 sec. VIII.</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LEY DE FIRMA ELECTRÓNICA AVANZADA PARA EL ESTADO DE JALISC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SUS MUNICIPI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PROBACIÓN: 5 DE DICIEMBRE DE 2013.</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UBLICACIÓN: 26 DE DICIEMBRE DE 2013. SECCIÓN III.</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Cs/>
          <w:color w:val="000000"/>
          <w:sz w:val="20"/>
          <w:szCs w:val="20"/>
          <w:lang w:val="es-ES" w:eastAsia="es-ES"/>
        </w:rPr>
        <w:t>VIGENCIA: 27 DE DICIEMBRE DE 2013.</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3119" w:right="567"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w="12240" w:h="15840"/>
          <w:pgMar w:left="3119" w:right="567" w:gutter="0" w:header="708" w:top="1417" w:footer="708"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3119" w:right="56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rFonts w:cs="Calibri"/>
    </w:rPr>
  </w:style>
  <w:style w:type="character" w:styleId="EncabezadoCar">
    <w:name w:val="Encabezado Car"/>
    <w:qFormat/>
    <w:rPr>
      <w:rFonts w:ascii="Times New Roman" w:hAnsi="Times New Roman" w:cs="Times New Roman"/>
      <w:sz w:val="24"/>
      <w:szCs w:val="24"/>
      <w:lang w:val="es-ES"/>
    </w:rPr>
  </w:style>
  <w:style w:type="character" w:styleId="FooterChar">
    <w:name w:val="Footer Char"/>
    <w:qFormat/>
    <w:rPr>
      <w:rFonts w:cs="Calibri"/>
    </w:rPr>
  </w:style>
  <w:style w:type="character" w:styleId="PiedepginaCar">
    <w:name w:val="Pie de página Car"/>
    <w:qFormat/>
    <w:rPr>
      <w:rFonts w:ascii="Calibri" w:hAnsi="Calibri" w:eastAsia="Times New Roman" w:cs="Calibri"/>
      <w:sz w:val="20"/>
      <w:szCs w:val="20"/>
    </w:rPr>
  </w:style>
  <w:style w:type="character" w:styleId="BodyText3Char">
    <w:name w:val="Body Text 3 Char"/>
    <w:qFormat/>
    <w:rPr>
      <w:rFonts w:cs="Calibri"/>
      <w:sz w:val="16"/>
      <w:szCs w:val="16"/>
    </w:rPr>
  </w:style>
  <w:style w:type="character" w:styleId="Textoindependiente3Car">
    <w:name w:val="Texto independiente 3 Car"/>
    <w:qFormat/>
    <w:rPr>
      <w:rFonts w:ascii="Times New Roman" w:hAnsi="Times New Roman" w:cs="Times New Roman"/>
      <w:spacing w:val="-3"/>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8:00Z</dcterms:created>
  <dc:creator>CARLOS E MOYADO</dc:creator>
  <dc:description/>
  <cp:keywords/>
  <dc:language>en-US</dc:language>
  <cp:lastModifiedBy>Lic.Judith</cp:lastModifiedBy>
  <dcterms:modified xsi:type="dcterms:W3CDTF">2021-08-13T16:08:00Z</dcterms:modified>
  <cp:revision>2</cp:revision>
  <dc:subject/>
  <dc:title>NÚMERO 24800/LX/13</dc:title>
</cp:coreProperties>
</file>