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b/>
          <w:spacing w:val="-3"/>
          <w:sz w:val="20"/>
        </w:rPr>
        <w:t>Carlos Rivera Aceves</w:t>
      </w:r>
      <w:r>
        <w:rPr>
          <w:rFonts w:cs="Arial" w:ascii="Arial" w:hAnsi="Arial"/>
          <w:spacing w:val="-3"/>
          <w:sz w:val="20"/>
        </w:rPr>
        <w:t xml:space="preserve">, Gobernador Interino del Estado Libre y Soberano de Jalisco, a los habitantes del mismo hago saber: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úmero 15319.- El Congreso del Estado decre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b/>
          <w:spacing w:val="-3"/>
          <w:sz w:val="20"/>
        </w:rPr>
        <w:t xml:space="preserve"> </w:t>
      </w:r>
      <w:r>
        <w:rPr>
          <w:rFonts w:cs="Arial" w:ascii="Arial" w:hAnsi="Arial"/>
          <w:b/>
          <w:spacing w:val="-3"/>
          <w:sz w:val="20"/>
        </w:rPr>
        <w:t>LEY ORGÁNICA DE LA UNIVERSIDAD DE GUADALAJ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eastAsia="Arial" w:cs="Arial" w:ascii="Arial" w:hAnsi="Arial"/>
          <w:spacing w:val="-3"/>
          <w:sz w:val="20"/>
        </w:rPr>
        <w:t xml:space="preserve">       </w:t>
      </w:r>
      <w:r>
        <w:rPr>
          <w:rFonts w:cs="Arial" w:ascii="Arial" w:hAnsi="Arial"/>
          <w:b/>
          <w:spacing w:val="-3"/>
          <w:sz w:val="20"/>
        </w:rPr>
        <w:t>TÍTULO PRIMERO</w:t>
      </w:r>
    </w:p>
    <w:p>
      <w:pPr>
        <w:pStyle w:val="Normal"/>
        <w:tabs>
          <w:tab w:val="clear" w:pos="720"/>
          <w:tab w:val="left" w:pos="-72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DE SU PERSONALIDAD, AUTONOMIA, FINES Y ATRIBU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eastAsia="Arial" w:cs="Arial" w:ascii="Arial" w:hAnsi="Arial"/>
          <w:b/>
          <w:spacing w:val="-3"/>
          <w:sz w:val="20"/>
        </w:rPr>
        <w:t xml:space="preserve">       </w:t>
      </w: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DE SU PERSONALIDAD Y AUTONOMI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r>
      <w:r>
        <w:rPr>
          <w:rFonts w:cs="Arial" w:ascii="Arial" w:hAnsi="Arial"/>
          <w:spacing w:val="-3"/>
          <w:sz w:val="20"/>
        </w:rPr>
        <w:t>.</w:t>
        <w:noBreakHyphen/>
        <w:t xml:space="preserv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r>
      <w:r>
        <w:rPr>
          <w:rFonts w:cs="Arial" w:ascii="Arial" w:hAnsi="Arial"/>
          <w:spacing w:val="-3"/>
          <w:sz w:val="20"/>
        </w:rPr>
        <w:t>.</w:t>
        <w:noBreakHyphen/>
        <w:t xml:space="preserve"> La Universidad de Guadalajara se rige por lo dispuesto en el artículo 3 y demás relativos de la Constitución Política de los Estados Unidos Mexicanos; la particular del Estado de Jalisco; la legislación federal y estatal aplicables; la presente ley, y las normas que de la misma deriv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esta ley,  cuando sus  disposiciones se refieran a  la Universidad,  se entenderá  que se trata de la Universidad de Guadalaja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w:t>
      </w:r>
      <w:r>
        <w:rPr>
          <w:rFonts w:cs="Arial" w:ascii="Arial" w:hAnsi="Arial"/>
          <w:spacing w:val="-3"/>
          <w:sz w:val="20"/>
        </w:rPr>
        <w:t>.</w:t>
        <w:noBreakHyphen/>
        <w:t xml:space="preserve"> El Estado debe garantiz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autonomía de la Universidad y su facultad de gobernarse a sí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respeto a la libertad de cátedra e investig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libre examen y discusión de las ide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administración de su patrimon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2detindependiente"/>
        <w:ind w:hanging="0"/>
        <w:rPr/>
      </w:pPr>
      <w:r>
        <w:rPr/>
        <w:t>Asimismo, procurará en todo tiempo, con sujeción a las correspondientes disposiciones de ingresos y gasto público, destinar recursos presupuestarios para el logro de sus fines y el eficaz desempeñ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r>
      <w:r>
        <w:rPr>
          <w:rFonts w:cs="Arial" w:ascii="Arial" w:hAnsi="Arial"/>
          <w:spacing w:val="-3"/>
          <w:sz w:val="20"/>
        </w:rPr>
        <w:t>.</w:t>
        <w:noBreakHyphen/>
        <w:t xml:space="preserve"> La Universidad tendrá su domicilio legal en la capital del Estado. Sin embargo, podrá  establecer dependencias, ofrecer servicios educativos y realizar sus funciones institucionales en  las diversas regiones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eastAsia="Arial" w:cs="Arial" w:ascii="Arial" w:hAnsi="Arial"/>
          <w:spacing w:val="-3"/>
          <w:sz w:val="20"/>
        </w:rPr>
        <w:t xml:space="preserve">       </w:t>
      </w:r>
      <w:r>
        <w:rPr>
          <w:rFonts w:cs="Arial" w:ascii="Arial" w:hAnsi="Arial"/>
          <w:b/>
          <w:spacing w:val="-3"/>
          <w:sz w:val="20"/>
        </w:rPr>
        <w:t>CAPÍTULO II</w:t>
      </w:r>
    </w:p>
    <w:p>
      <w:pPr>
        <w:pStyle w:val="Normal"/>
        <w:tabs>
          <w:tab w:val="clear" w:pos="720"/>
          <w:tab w:val="left" w:pos="-72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DE SUS FINES Y ATRIBU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r>
      <w:r>
        <w:rPr>
          <w:rFonts w:cs="Arial" w:ascii="Arial" w:hAnsi="Arial"/>
          <w:spacing w:val="-3"/>
          <w:sz w:val="20"/>
        </w:rPr>
        <w:t>.</w:t>
        <w:noBreakHyphen/>
        <w:t xml:space="preserve"> Los fines de la Universidad s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Formar y actualizar los técnicos, bachilleres, técnicos profesionales, profesionistas, graduados y demás recursos humanos  que requiera  el desarrollo socio</w:t>
        <w:noBreakHyphen/>
        <w:t>económic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rganizar, realizar, fomentar y difundir la investigación científica, tecnológica y humanís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catar, conservar, acrecentar  y  difundir  la cultu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oadyuvar con las autoridades educativas competentes en la orientación y promoción de la educación media superior y superior, así como en el desarrollo de la ciencia y la tecnologí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w:t>
      </w:r>
      <w:r>
        <w:rPr>
          <w:rFonts w:cs="Arial" w:ascii="Arial" w:hAnsi="Arial"/>
          <w:spacing w:val="-3"/>
          <w:sz w:val="20"/>
        </w:rPr>
        <w:t>.</w:t>
        <w:noBreakHyphen/>
        <w:t xml:space="preserve"> Son atribucione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aborar los estatutos y demás normas que regulen su funcionamiento interno, conforme las disposiciones de la presente ley y demás ordenamientos federales y estatales aplicables en materia de edu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rganizarse para el cumplimiento de sus  fines de acuerdo con los lineamientos establecidos por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alizar los programas de docencia, investigación y difusión de  la cultura,  de acuerdo  con  los  principios  y orientaciones previstos  en el  artículo 3 de la Constitución Fed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legir, designar, aceptar renuncias y remover a sus autoridades y funcionarios, de conformidad con los requisitos y   procedimientos    establecidos   en    la    normatividad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ijar los términos del ingreso, promoción y permanencia de su personal académico y administrativo, respetando sus derechos adquiridos según lo determinen los estatutos y reglament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Definir los criterios, requisitos y procedimientos para la admisión, promoción, permanencia y acreditación de los estudi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Expedir certificados de estudios, diplomas, títulos y grados académ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Establecer equivalencias de estudios realizados en instituciones nacionales,  así como revalidar estudios hechos en instituciones extranj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Otorgar y  retirar  el  reconocimiento  de  validez oficial a los estudios realizados en planteles particulares y por cooperación,  que se  incorporen  a  la  Universidad, de educación media superior y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adyuvar  con  las  autoridades  competentes,  las asociaciones y colegios de profesionistas, en los términos de la legislación reglamentaria del artículo 5 de la Constitución Federal, en la promoción,   regulación   y mejoramiento del ejercicio profes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Administrar su patrimon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Establecer las aportaciones de   cooperación  y recuperación por los servicios que pre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Crear  entidades y  realizar programas generadores de recursos complemen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XIV. Promover las actividades de creación artística y de fomento depor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XV.  Crear organismos de vinculación y expresión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XVI. Las demás que le confiera esta ley y otras disposiciones legales en materia de educ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w:t>
        <w:noBreakHyphen/>
        <w:t xml:space="preserve"> Para otorgar y retirar el reconocimiento de validez oficial  a los  estudios que se realicen en planteles particulares o por cooperación, se expedirá un reglamento, que en el marco de las  disposiciones  contenidas  en  el artículo 3  de la Constitución Política de los Estados Unidos Mexicanos, establecerá  requisitos y procedimientos, así como las causales  de retiro  y los  medios  de  defensa  con  que contarán los partic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ara tal efecto, en el caso de reconocimiento de validez oficial de estudios, invariablemente deberá tomarse en cuenta la capacidad profesional del personal docente de la institución interesada, la idoneidad de su personal, así como la sujeción a los planes y programas aprobados por  la Universidad; y la gravedad del incumplimiento de las obligaciones, cuando se determine el retiro de ese reconoc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SUS FUN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r>
      <w:r>
        <w:rPr>
          <w:rFonts w:cs="Arial" w:ascii="Arial" w:hAnsi="Arial"/>
          <w:spacing w:val="-3"/>
          <w:sz w:val="20"/>
        </w:rPr>
        <w:t>.</w:t>
        <w:noBreakHyphen/>
        <w:t xml:space="preserve"> La educación que imparta la Universidad tenderá a la formación integral de sus alumnos, al desenvolvimiento pleno de sus capacidades y su personalidad; fomentará a la vez en ellos la tolerancia, el amor a la patria y a la humanidad, así como la conciencia de solidaridad en la democracia, en la  justicia y en la libert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r>
      <w:r>
        <w:rPr>
          <w:rFonts w:cs="Arial" w:ascii="Arial" w:hAnsi="Arial"/>
          <w:spacing w:val="-3"/>
          <w:sz w:val="20"/>
        </w:rPr>
        <w:t>.</w:t>
        <w:noBreakHyphen/>
        <w:t xml:space="preserve"> En la realización de sus funciones y el cumplimiento de sus fines, la Universidad se orientará por un propósito de solidaridad social, anteponiéndolo a cualquier interés individual, de conformidad   con los siguientes crite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rmará sus  actividades, así como la convivencia y participación plural  de los universitarios en los asuntos de la institución, de conformidad con los principios constitucionales de  libertad de cátedra, de investigación y de difusión de la cul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xaminará todas las corrientes  del pensamiento  y los procesos  históricos y  sociales sin  restricción alguna, con el  rigor y  objetividad que  corresponde a su naturaleza acadé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rocurará la vinculación armónica entre las funciones de docencia, investigación y dif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Contribuirá, con base en los resultados de su quehacer académico,  por sí misma o en coordinación con otras personas físicas o jurídicas, al progreso del pueblo mexicano y jalisciense; al estudio y solución  de sus problemas; así como a la preservación de la soberanía nacio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No hará discriminación por razones ideológicas, religiosas, morales, sociales, de raza, sexo o nacionalidad, ni de ninguna otra naturalez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COMUNIDAD UNIVERSITARI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w:t>
      </w:r>
      <w:r>
        <w:rPr>
          <w:rFonts w:cs="Arial" w:ascii="Arial" w:hAnsi="Arial"/>
          <w:spacing w:val="-3"/>
          <w:sz w:val="20"/>
        </w:rPr>
        <w:t>.</w:t>
        <w:noBreakHyphen/>
        <w:t xml:space="preserve">  La comunidad de la Universidad se integra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personal académico y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alumnos, egresados y gradu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jubilados y pensionad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autori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w:t>
      </w:r>
      <w:r>
        <w:rPr>
          <w:rFonts w:cs="Arial" w:ascii="Arial" w:hAnsi="Arial"/>
          <w:spacing w:val="-3"/>
          <w:sz w:val="20"/>
        </w:rPr>
        <w:t>.</w:t>
        <w:noBreakHyphen/>
        <w:t xml:space="preserve"> La Universidad otorgará reconocimientos en favor de su personal académico, administrativo y alumnos, con el fin de incrementar la calidad de la enseñanza, la excelencia académica y la productividad en el cumplimiento de sus objetiv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w:t>
        <w:noBreakHyphen/>
        <w:t xml:space="preserve"> Las relaciones laborales de la Universidad con su  personal académico y administrativo se regirán por lo dispuesto en el apartado "A" del artículo 123 de la Constitución Federal, la Ley Federal del Trabajo, la presente ley y los estatutos específicos que expida 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statuto General de la Universidad y demás reglamentos aplicables, regularán  los deberes y derechos de los alumnos, egresados, graduados, jubilados y pension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w:t>
      </w:r>
      <w:r>
        <w:rPr>
          <w:rFonts w:cs="Arial" w:ascii="Arial" w:hAnsi="Arial"/>
          <w:spacing w:val="-3"/>
          <w:sz w:val="20"/>
        </w:rPr>
        <w:t>.</w:t>
        <w:noBreakHyphen/>
        <w:t xml:space="preserve"> El Estatuto General establecerá las disposiciones necesarias para el cumplimiento de esta ley. Para su aprobación y modificación se requerirá del voto aprobatorio de las dos terceras partes  de los miembros del Consejo General Universit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ERSONAL ACADEMICO Y ADMINISTRATIV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r>
      <w:r>
        <w:rPr>
          <w:rFonts w:cs="Arial" w:ascii="Arial" w:hAnsi="Arial"/>
          <w:spacing w:val="-3"/>
          <w:sz w:val="20"/>
        </w:rPr>
        <w:t>.</w:t>
        <w:noBreakHyphen/>
        <w:t xml:space="preserve">  El personal  académico es  el conjunto de profesores y  técnicos académicos  que realizan las funciones de docencia, investigación y difusión previstas por este ordenamiento, el Estatuto General y las normas reglamentaria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w:t>
      </w:r>
      <w:r>
        <w:rPr>
          <w:rFonts w:cs="Arial" w:ascii="Arial" w:hAnsi="Arial"/>
          <w:spacing w:val="-3"/>
          <w:sz w:val="20"/>
        </w:rPr>
        <w:t>.</w:t>
        <w:noBreakHyphen/>
        <w:t xml:space="preserve"> Por su función, el personal académico de la Universidad podrá tener las siguientes categor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rofesores: son quienes realizan funciones de docencia; promueven y desarrollan el proceso  educativo en relación a un programa académico determinado, teniendo a su cargo una o varias  asignaturas; asimismo, quienes  además realizan trabajos  de investigación y cuyos resultados, en determinadas áreas del conocimiento, se manifiestan a través de la producción o sistematización de nuevos conocimientos, invenciones o de las mejoras a ést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Técnicos académicos: son quienes realizan funciones de acuerdo con la disciplina, materia o área de su especialidad, para llevar a cabo tareas específicas y sistemáticas de los programas académ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w:t>
        <w:noBreakHyphen/>
        <w:t xml:space="preserve"> Por el tiempo que dedica a la Universidad, el personal académico podrá ser de carrera o por asignatura. Los académicos de carrera pueden ser de medio tiempo o de tiempo completo,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ersonal de medio tiempo: son quienes dedican veinte horas semanales al trabajo académico en la Univers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ersonal de  tiempo completo: son quienes  dedican cuarenta horas  semanales al  trabajo académico  en la propi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adémicos por asignatura son quienes, sin tener categoría de carrera, reciben su remuneración conforme al número de horas impartidas y de acuerdo al tabulador de sueldos establecido por la Universidad. Esta categoría se aplica sólo para el caso de profesores doc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w:t>
        <w:noBreakHyphen/>
        <w:t xml:space="preserve"> Los miembros del personal académico de la Universidad serán nombrados por oposición, de acuerdo con las normas reglamentarias que regulen este procedimiento. En todo caso, para ser nombrado miembro de su personal académico se requerirá ser de reconocida capacidad y honorabi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acuerdo al carácter de su adscripción, el personal académico de carrera puede tener la categoría de titular, asociado, o asistente, de conformidad con los criteri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Titulares: los  que forman  recursos humanos en los programas académicos; guían o dirigen actividades docentes, de investigación,  de preservación y difusión de la cultura o éstas entre sí;</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sociados: los  que realizan actividades de docencia, de  investigación, preservación  y difusión  de  la cultura o de éstas entre sí, bajo la guía y supervisión de un titula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sistentes: los  que auxilian  en  las  labores  de docencia, de  investigación, preservación  y difusión  de  la cultura o éstas entre sí.</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w:t>
      </w:r>
      <w:r>
        <w:rPr>
          <w:rFonts w:cs="Arial" w:ascii="Arial" w:hAnsi="Arial"/>
          <w:spacing w:val="-3"/>
          <w:sz w:val="20"/>
        </w:rPr>
        <w:t>.</w:t>
        <w:noBreakHyphen/>
        <w:t xml:space="preserve"> Son derechos y deberes del personal académico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Obtener licencias  para estar  separado de su cargo hasta por  un año.  Las licencias no serán prorrogables, sino en el  caso de  que el  solicitante se encuentre en alguno de los siguientes supue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Tener la calidad de bec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Haber sido nombrado funcionario en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Ser designado o electo  para desempeñar  un  cargo público  de  la  Federación,  Estado o  municipios que  sea incompatible con sus funciones académic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r designado  o electo para desempeñar un cargo en organismos o  instituciones de educación, ciencia o cultura, nacionales o extranj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isfrutar del beneficio del año sabático, si es académico de carrera, en los términos y  condiciones establecidos en el Estatuto del Personal Académ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demás  que les otorgue  esta  ley  y  otros orden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rocedimiento para regular las licencias, remociones y demás relaciones propias del personal académico de la Universidad, será normado en los estatutos y reglamentos que autorice el Consejo General Universitario, así como por las disposiciones estatales y federales aplicables.</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w:t>
      </w:r>
      <w:r>
        <w:rPr>
          <w:rFonts w:cs="Arial" w:ascii="Arial" w:hAnsi="Arial"/>
          <w:spacing w:val="-3"/>
          <w:sz w:val="20"/>
        </w:rPr>
        <w:t>.</w:t>
        <w:noBreakHyphen/>
        <w:t xml:space="preserve"> El personal administrativo se conforma por quienes realizan  actividades no  académicas. La categoría de personal  administrativo   incluye  a   los  trabajadores  de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A</w:t>
      </w:r>
      <w:r>
        <w:rPr>
          <w:rFonts w:cs="Arial" w:ascii="Arial" w:hAnsi="Arial"/>
          <w:spacing w:val="-3"/>
          <w:sz w:val="20"/>
        </w:rPr>
        <w:t>.- Los trabajadores académicos y administrativos de la Universidad de Guadalajara recibirán una sola pensión; la establecida en los términos de la Ley del Seguro Social, o bien, la que la Universidad convenga con sus trabajadores en un régimen pensionario propio en los términos que establezca 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B</w:t>
      </w:r>
      <w:r>
        <w:rPr>
          <w:rFonts w:cs="Arial" w:ascii="Arial" w:hAnsi="Arial"/>
          <w:spacing w:val="-3"/>
          <w:sz w:val="20"/>
        </w:rPr>
        <w:t>.- En caso que la Universidad de Guadalajara conviniere un régimen pensionario propio, el personal directivo que además cuente con un nombramiento de base tendrá una sola pensión, en los términos del reglamento correspondiente, sin que pueda optar por la pensión como dir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C</w:t>
      </w:r>
      <w:r>
        <w:rPr>
          <w:rFonts w:cs="Arial" w:ascii="Arial" w:hAnsi="Arial"/>
          <w:spacing w:val="-3"/>
          <w:sz w:val="20"/>
        </w:rPr>
        <w:t>.- El personal directivo que no cuente con un nombramiento de base, y los trabajadores de las denominadas empresas universitarias estarán en el régimen obligatorio de la Ley del Segur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ALUM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w:t>
      </w:r>
      <w:r>
        <w:rPr>
          <w:rFonts w:cs="Arial" w:ascii="Arial" w:hAnsi="Arial"/>
          <w:spacing w:val="-3"/>
          <w:sz w:val="20"/>
        </w:rPr>
        <w:t>.</w:t>
        <w:noBreakHyphen/>
        <w:t xml:space="preserve"> Se considerará alumno a todo aquel que, cumpliendo los requisitos de ingreso establecidos por la normatividad aplicable, haya sido admitido por la autoridad competente y se encuentre inscrito en alguno de los programas académico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lumnos  que se  inscriban en la Universidad pueden tener las categorías de ordinarios, especiales y o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on alumnos  ordinarios los que se inscriben con la finalidad de  adquirir un  título o grado universitario. A su vez, pueden  tener la  calidad de  regulares,  irregulares  y condicional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Son alumnos  ordinarios regulares,  los que cuenten con la  totalidad de  los créditos obligatorios aprobados, en los términos del Estatuto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b)  Son alumnos  ordinarios irregulares, los que tengan créditos académicos  obligatorios reprobados, en los términos del Estatuto Gener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c) Son alumnos ordinarios condicionales, aquellos que hubiesen solicitado a la Universidad la revalidación o reconocimiento de equivalencia de estudios previos, realizados en otra institución educativa y cuyo expediente se encuentre en trámi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Son alumnos  especiales los  que asisten  a  cursos libres o  especiales, sin  otras  prerrogativas  que  las de asistir a  clase, aparecer en listas de asistencia, sustentar exámenes recabando  la  respectiva  boleta de calificación; pero, sin  derecho a  obtener grado o título alguno ni a revalidar estudios ant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on alumnos oyentes los que al inscribirse en uno o más cursos, persiguen solamente finalidades culturales. Pueden ser admitidos libremente con las únicas restricciones de cupo en grupos, talleres y laboratorios. Están obligados a realizar las mismas aportaciones que fije la Universidad, pero sin derecho a obtener título o grado algun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admisión de alumnos a la Universidad se otorgará mediante dictamen de las autoridades universitarias competentes, previos los exámenes de selección correspondientes y de acuerdo con factores de escolaridad, nacionalidad, edad, conducta, salud, circunstancia socioeconómica, continuidad en el estudio y de cono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conservará  esta condición  mientras  no  se  pierdan  las cualidades requeridas  o no  sea separado definitivamente por faltas cometidas en los términos de  la ley,  del  Estatuto General o de sus regla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w:t>
      </w:r>
      <w:r>
        <w:rPr>
          <w:rFonts w:cs="Arial" w:ascii="Arial" w:hAnsi="Arial"/>
          <w:spacing w:val="-3"/>
          <w:sz w:val="20"/>
        </w:rPr>
        <w:t>.</w:t>
        <w:noBreakHyphen/>
        <w:t xml:space="preserve"> Son  derechos  y  obligaciones  de  los alum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cibir la enseñanza que imparta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tener, mediante la acreditación de las respectivas pruebas de conocimiento y demás requisitos establecidos, el diploma, título o grado universitari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unirse,  asociarse  y expresar dentro  de  la Universidad  sus   opiniones  sobre  los  asuntos  que  a  la institución conciernan,  sin más  limitaciones que  las de no interrumpir las  labores universitarias y guardar el decoro y el respeto  debidos a  la institución  y a los miembros de su comun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Formar parte de los  órganos de gobierno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Realizar  actividades en beneficio de la institució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VI. Estudiar  y cumplir con las demás  actividades escolares  o   extraescolares  derivadas   de  los  planes  y programas académico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VII. Cooperar mediante sus aportaciones  económicas, al mejoramiento de la Universidad, para que ésta pueda cumplir con la mayor amplitud su misió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VIII. Prestar, de acuerdo con su condición, el servicio social que la Universidad disponga;</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X. Realizar actividades  académicas en los términos de los planes y programas correspondient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X. Las demás que establezcan   los   ordenamient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General Universitario fijará las  aportaciones respectivas, a que se refiere la fracción VII de este artículo anterior, en  el arancel  que esta  ley y el Estatuto General establezcan. La carencia de  recursos no será en ningún caso motivo para  que se  niegue el  ingreso o  permanencia en  la institución. Por  ello en caso de necesidad comprobada, podrá autorizarse la condonación o aplazamiento de las aportaciones que correspondan  al alumno,  conforme  a  la  reglamentación aplicab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SU ESTRUCTURA ORGANIC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UNIC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RED UNIVERSITARI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r>
      <w:r>
        <w:rPr>
          <w:rFonts w:cs="Arial" w:ascii="Arial" w:hAnsi="Arial"/>
          <w:spacing w:val="-3"/>
          <w:sz w:val="20"/>
        </w:rPr>
        <w:t>.</w:t>
        <w:noBreakHyphen/>
        <w:t xml:space="preserve">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w:t>
      </w:r>
      <w:r>
        <w:rPr>
          <w:rFonts w:cs="Arial" w:ascii="Arial" w:hAnsi="Arial"/>
          <w:spacing w:val="-3"/>
          <w:sz w:val="20"/>
        </w:rPr>
        <w:t>.</w:t>
        <w:noBreakHyphen/>
        <w:t xml:space="preserve"> La red universitaria se integrará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entros univers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Sistema de Educación Media Sup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dministración gener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esta ley, se establecen las siguientes defin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entro universitario, es la entidad responsable de la administración y desarrollo de los programas académicos de nivel superior, así como de los programas educativos con carácter profesional medio terminal relativos al área del conocimiento de su competencia. Los centros universitarios podrán ser temáticos o reg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Centros temáticos, los que organicen y administren sus programas académicos, con base en áreas afines del conocimiento o en campos del ejercicio profesio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Centros regionales, los que organicen y administren sus programas académicos, en atención a necesidades regionales multidiscipl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centros universitarios estarán integrados por divisiones y departa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Las divisiones serán las entidades académico</w:t>
        <w:noBreakHyphen/>
        <w:t>administrativas que agruparán un conjunto de departamen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b) Los departamentos, serán las  unidades  académicas básicas, en  donde se  organicen y  administren las funciones universitarias de docencia, investigación y dif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Sistema de Educación Media Superior, la entidad responsable de  la  integración  de las funciones de docencia, investigación y difusión, así  como de  la administración de este nivel educativo, a través de  la Dirección  General de Educación  Media Superior, a  la  que  se adscribirán  las  escuelas preparatorias, técnicas, politécnicas  y  planteles que imparten programas académicos del nivel; sin perjuicio de las atribuciones  que tengan  los centros universitarios para ofrecer  programas  educativos con carácter profesional medio terminal relativos  al  área del conocimiento de su competenci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dministración general, el conjunto de órganos administrativos dependientes de la Rectoría General que cumplirán las funciones de coordinación, asesoría y apoyo a programas y actividades a la red universita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GOBIERNO DE LA UNIVERSIDAD</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INTEGRACION Y FUNCIONAMIENTO DE LOS ORGANOS DEL</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GOBIERN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w:t>
      </w:r>
      <w:r>
        <w:rPr>
          <w:rFonts w:cs="Arial" w:ascii="Arial" w:hAnsi="Arial"/>
          <w:spacing w:val="-3"/>
          <w:sz w:val="20"/>
        </w:rPr>
        <w:t>.</w:t>
        <w:noBreakHyphen/>
        <w:t xml:space="preserve"> El Gobierno de la Universidad se ejercerá, en el ámbito de sus respectivas  competencias,  por las siguientes autor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Rect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consejos de centros univers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rectores de centros univers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Consejo Universitario de Educación Media Sup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El Director General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consejos previstos en este artículo se integrarán con los representantes académicos, administrativos, alumnos y funcionarios universitarios, conforme a las disposiciones de la presente ley, del Estatuto General y los reglamento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cada Consejero Académico, Administrativo o Alumno propietario habrá un suplente, que lo sustituirá en sus ausencias temporales o definitivas. A falta de ambos consejeros, se celebrarán elecciones extra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tores de centros y el Director de Educación  Media Superior, serán suplidos por su respectivo Secretario Académico; los demás consejeros directivos serán suplidos en los términos que establezca el Estatuto Gener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r>
      <w:r>
        <w:rPr>
          <w:rFonts w:cs="Arial" w:ascii="Arial" w:hAnsi="Arial"/>
          <w:spacing w:val="-3"/>
          <w:sz w:val="20"/>
        </w:rPr>
        <w:t>.</w:t>
        <w:noBreakHyphen/>
        <w:t xml:space="preserve"> Los representantes académicos y alumnos serán electos por sus pares o iguales en la unidad académica u órgano de gobierno correspondiente, por voto directo, universal, secreto y libre, conforme a las disposiciones de esta ley y del  Estatuto General.  El  período  de los representantes académicos y alumnos será de un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ara ser electo Consejero Académico, se requer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Ser miembro  del personal  académico de  carrera de tiempo completo, con categoría de titular y nombramiento definitivo, adscrito  al centro,  sistema o  unidad académica que represen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Tener una antigüedad mínima de tres  años  al servicio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c) No ocupar en la Universidad ningún  puesto administrativo en  el momento  de la elección, ni durante sus fun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 No tener antecedentes penales por delitos dolosos o por faltas graves a la disciplina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ara ser acreditado Consejero Administrativo, se requer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Ser miembro del personal administrativo, adscrito al centro, sistema o unidad académica que representa,  con nombramiento defini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Tener una antigüedad mínima de  tres  años  de servicio efectivo en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c) No  ser   alumno,  ni  formar  parte  del  personal académico de la Univers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 No tener antecedentes penales por delitos dolosos o por faltas graves a la disciplina universitari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ara ser electo Consejero Alumno se requer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Estar inscrito en un programa académico con duración mínima  de dos años, teniendo la  categoría  de reg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Haber estudiado por lo menos un año en el centro universitario o  escuela que represente; debiendo cubrir por lo menos  el veinte  por ciento  de los  créditos del plan de estudios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c) Contar con un promedio de calificaciones no menor de ochenta o su equivalente en   otros  sistemas de cal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 No formar parte del personal  académico  o administrativo de la Univers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  No tener antecedentes penales por delitos dolosos o por faltas graves a la disciplina universita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w:t>
      </w:r>
      <w:r>
        <w:rPr>
          <w:rFonts w:cs="Arial" w:ascii="Arial" w:hAnsi="Arial"/>
          <w:spacing w:val="-3"/>
          <w:sz w:val="20"/>
        </w:rPr>
        <w:t>.</w:t>
        <w:noBreakHyphen/>
        <w:t xml:space="preserve"> El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designará una Subcomisión para cada centro universitario y para el  Sistema de  Educación Media Superior, integradas por los miembros de sus respectivos conse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uerpo  electoral para  los consejeros  académicos de cada división, escuela  o unidad académica, estará constituido por el conjunto de profesores y técnicos académicos de carrera o por  asignatura   que se   encuentren  en servicio,   con nombramiento o contrato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los estudiantes,  el cuerpo  electoral estará constituido por  los alumnos ordinarios  que  se  encuentren matriculados en la correspondiente división, escuela o unidad acadé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a irregularidad en el proceso de elección de representantes académicos, administrativos y  alumnos, podrá ser denunciada ante el propio Consejo General Universitario a través de la Comisión Elector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7</w:t>
      </w:r>
      <w:r>
        <w:rPr>
          <w:rFonts w:cs="Arial" w:ascii="Arial" w:hAnsi="Arial"/>
          <w:spacing w:val="-3"/>
          <w:sz w:val="20"/>
        </w:rPr>
        <w:t>.</w:t>
        <w:noBreakHyphen/>
        <w:t xml:space="preserve">  Los consejos previstos en esta  ley, funcionarán en  pleno o  por comisiones, pudiendo ser éstas permanentes o especiales. Actuarán válidamente con la asistencia de la mitad más uno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us resoluciones  podrán ser votadas de acuerdo con cualquiera de los siguientes siste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Votación nominal: en los casos donde se discuta la aprobación de reglamentos, estatutos o  cualquier otro ordenamiento jurídico inter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Votación secreta:  en los  casos en  que se vote la elección del  Rector  General  o  cualquier  otro  cargo  del gobierno universi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Votación económica: para la aprobación del orden del día, resoluciones de procedimiento y mero trámite, así como cualquiera otra clase de dictámenes no contemplados en los dos incisos anteri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consejos previstos en la presente ley, podrán votar sus resoluciones, de conformidad con las modalidad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Mayoría simple: esta modalidad se aplica cuando se deba decidir  entre más  de dos alternativas, considerándose como aprobada  aquella que  obtuvo mayor  número de votos que las demá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Mayoría absoluta: se obtiene cuando más de la mitad de los consejeros presentes votan a favor de una propues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Mayoría especial  o calificada: se obtiene  cuando dos terceras partes del total de consejeros, votan a favor de la propuesta de dictamen. Esta modalidad se  aplicará únicamente en los casos  expresamente previstos  por  la legislación universita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w:t>
      </w:r>
      <w:r>
        <w:rPr>
          <w:rFonts w:cs="Arial" w:ascii="Arial" w:hAnsi="Arial"/>
          <w:spacing w:val="-3"/>
          <w:sz w:val="20"/>
        </w:rPr>
        <w:t>.</w:t>
        <w:noBreakHyphen/>
        <w:t xml:space="preserve"> El Consejo General Universitario es el máximo órgano de gobierno de la Universidad y se integrará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Rect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Vicerrector Ejecu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Secretario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rectores de centros univers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Director General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Tres representantes del personal académico por cada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Tres directivos por cada centro universitario, sean directores de división o jefes de depart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Tres representantes del  alumnado por cada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El Presidente  del Consejo Social de la Universidad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Nueve representantes del personal académico del Sistema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Nueve  representantes de los directores de  las escuelas del Sistema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Nueve representantes  estudiantiles del  Sistema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Un representante general del personal académico acreditado por  la organización que agrupe al mayor número de representantes académicos  ante  el  propio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Un representante general del personal administrativo acreditado por el Sindicato del Personal Administrativo que agrupe el mayor número de estos trabajad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Un representante general del alumnado acreditado por la organización que agrupe al mayor  número de representantes alumnos ante  el   propio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presentantes  generales a que se hace referencia en las fracciones XII, XIV y XV de este artículo, deberán satisfacer los mismos requisitos exigidos por las fracciones I, II y III del artículo 25 para el resto de los consejer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9</w:t>
      </w:r>
      <w:r>
        <w:rPr>
          <w:rFonts w:cs="Arial" w:ascii="Arial" w:hAnsi="Arial"/>
          <w:spacing w:val="-3"/>
          <w:sz w:val="20"/>
        </w:rPr>
        <w:t>.</w:t>
        <w:noBreakHyphen/>
        <w:t xml:space="preserve"> Para elegir a los tres representantes académicos  y  alumnos,  en cada centro  universitario se registrarán planillas con tres candidatos y sus respectivos suplentes; los  candidatos de cada planilla  deberán ser  de diferentes divisiones del centro. En el caso de que el centro universitario sólo tenga dos divisiones, se permitirá que una división tenga do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nueve representantes académicos y alumnos del Sistema de Educación Media Superior, serán electos por sus pares o iguales del Consejo Universitario de Educación Media Superior por voto directo, universal, secreto y lib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res representantes directivos de los centros universitarios, serán  los directores  de las divisiones. En los centros que sólo tengan dos divisiones, se elegirá el tercer representante entre los jefes de los departamentos del centro por voto secreto y libre de su pares o iguales. Si el centro tuviese más de tres   divisiones, los tres representantes serán directores de división electos por voto secreto de todos los directores de división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ueve representantes directivos del nivel medio superior, serán  electos  por  sus  pares  o iguales  del Consejo Universitario de Educación Media Superior, por voto secreto y lib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r>
      <w:r>
        <w:rPr>
          <w:rFonts w:cs="Arial" w:ascii="Arial" w:hAnsi="Arial"/>
          <w:spacing w:val="-3"/>
          <w:sz w:val="20"/>
        </w:rPr>
        <w:t>.</w:t>
        <w:noBreakHyphen/>
        <w:t xml:space="preserve"> E Consejo General Universitario deberá integrarse cada año dentro de la segunda quincena del mes de octub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por alguna circunstancia no se hiciere nueva elección, de representantes del  personal académico,  administrativo o  de alumnos durante el mes de septiembre,  continuarán  en  sus puestos los  representantes que  fungieron el  año  anterior, hasta por  dos meses  más, debiendo entre tanto gestionar el Consejo General Universitario que la elección del representante faltante  se verifique  dentro del  término  de prórroga. Si transcurrido éste, no se hiciere nueva elección, se tendrá   por  vacante   la  representación  del  personal académico, administrativo o de los alumnos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General  Universitario  celebrará  dos  sesiones ordinarias anuales, la primera  en el  mes  de  marzo  y  la segunda en  octubre. Podrá  sesionar extraordinariamente  las veces que sea necesario, previa  convocatoria  del  Rector General  o  en  su  defecto  de  una  tercera  parte  de los consej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En los casos en que no sea posible la presencia física de los integrantes del Consejo General en un mismo lugar, las sesiones podrán celebrarse a distancia, mediante el uso de herramientas tecnológicas, que cumplan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identificación visual plena de lo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 La interacción e intercomunicación en tiempo real, para propiciar la correcta deliberación de las ideas y as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Se debe garantizar la conexión permanente de todos los integrantes, así como el apoyo, asesoría y soporte informático que les permita su plena participación en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jar registro audiovisual de la sesión, votaciones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w:t>
      </w:r>
      <w:r>
        <w:rPr>
          <w:rFonts w:cs="Arial" w:ascii="Arial" w:hAnsi="Arial"/>
          <w:spacing w:val="-3"/>
          <w:sz w:val="20"/>
        </w:rPr>
        <w:t>.</w:t>
        <w:noBreakHyphen/>
        <w:t xml:space="preserve"> Son atribuciones d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probar el Estatuto General, así como las normas y políticas generales en materia académica, administrativa y disciplinaria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probar el  Plan de  Desarrollo  Institucional,  el presupuesto anual  de ingresos y egresos, así como las normas generales de evaluación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ctar las normas generales para el otorgamiento de becas, la prestación del servicio social y la titu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xpedir las normas generales sobre acreditación, revalidación y reconocimiento de equivalencias de estudios, diplomas, títulos y grados académ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rear centros universitarios, sistemas y dependencias que tiendan a ampliar o mejorar las funciones universitarias y modificar, fusionar o suprimir los exis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rear, suprimir o modificar carreras y programas de posgr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probar las bases para   la   formulación  o modificación  de   los  planes  de  estudio  y  programas  de docencia, investigación, difusión y servici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Elegir al Rector General, autorizar sus licencias, aceptar su renuncia y destituirlo por falta grave,  en los términos establecidos por el Estatuto General, así como al Rector General interino o sustituto en lo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Dar su aprobación para el nombramiento del Director de Finanzas; asimismo, designar al Contralor General de entre una terna propuesta por el Consej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nferir títulos  honoríficos con las categorías de eméritos y  honoris causa, de  conformidad con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Dictar las normas generales para la incorporación de estudios de otras instituciones educativas  a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solver sobre la desincorporación del  dominio público de los bienes inmueble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Aprobar  anualmente la  cuenta  financiera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Analizar y  aprobar, en su caso, los informes de la Contraloría General, y acordar las auditorías exter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Responsabilizarse anualmente de   su   correcta integ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Tramitar  y  resolver los recursos administrativos, conforme las  disposiciones  de  esta  ley  y  del  Estatuto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Vigilar el cumplimiento de los  fines  de  la Univers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Las demás que se deriven de esta ley, el Estatuto General y demás ordenamiento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RECTORIA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w:t>
      </w:r>
      <w:r>
        <w:rPr>
          <w:rFonts w:cs="Arial" w:ascii="Arial" w:hAnsi="Arial"/>
          <w:spacing w:val="-3"/>
          <w:sz w:val="20"/>
        </w:rPr>
        <w:t>.</w:t>
        <w:noBreakHyphen/>
        <w:t xml:space="preserve"> El Rector General es la máxima autoridad ejecutiva de la Universidad, representante legal de la misma, Presidente del Consejo General Universitario y del Consejo de Rectores. Para ser electo Rector General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Tener nacionalidad mexica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er mayor de treinta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seer título de licencia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er miembro del personal académico de la Universidad, con antigüedad mínima de tres años al servicio de la institu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tar con reconocida capacidad académica y honorabil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3</w:t>
      </w:r>
      <w:r>
        <w:rPr>
          <w:rFonts w:cs="Arial" w:ascii="Arial" w:hAnsi="Arial"/>
          <w:spacing w:val="-3"/>
          <w:sz w:val="20"/>
        </w:rPr>
        <w:t>.</w:t>
        <w:noBreakHyphen/>
        <w:t xml:space="preserve"> El Rector General, previa convocatoria, será electo  por el  voto de los miembros del Consejo General Universitario en  pleno y  su  elección  se  sujetará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General Universitario elegirá  una Comisión Electoral, integrada por siete miembros, la cual será responsable  de organizar y vigilar el proceso electoral respectivo. En ella deberán estar representados el personal académico, administrativo y el alumnado de la instit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ada candidato, para su registro, deberá contar al menos con el quince por ciento de las firmas de los miembros d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ada miembro del Consejo puede avalar la postulación de hasta tres candi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ada candidato expondrá su programa general de trabajo ante el pleno d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V. La elección se realizará mediante voto secreto, universal, libre y directo de los consejer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ólo  podrá  ser  declarado  Rector  General  quien obtenga más  de la  mitad de  los votos  de los  consejeros presentes; se  realizará para ello el número de rondas de votación necesarias,  eliminándose en cada caso, al candidato que reciba menor vot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4</w:t>
      </w:r>
      <w:r>
        <w:rPr>
          <w:rFonts w:cs="Arial" w:ascii="Arial" w:hAnsi="Arial"/>
          <w:spacing w:val="-3"/>
          <w:sz w:val="20"/>
        </w:rPr>
        <w:t>.</w:t>
        <w:noBreakHyphen/>
        <w:t xml:space="preserve"> El Rector General durará en su cargo seis años, contados  a partir  del día primero de abril del año en que se  renueve el  titular del  Poder Ejecutivo  del Estado. Sólo podrá ser removido por el Consejo General Universitario por falt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hubiese desempeñado el cargo de Rector General, aun con el carácter de sustituto, no podrá ser electo o reelecto para el mismo 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ctor General interino  podrá ser reelecto únicamente dentro del período de quien sustituy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5</w:t>
      </w:r>
      <w:r>
        <w:rPr>
          <w:rFonts w:cs="Arial" w:ascii="Arial" w:hAnsi="Arial"/>
          <w:spacing w:val="-3"/>
          <w:sz w:val="20"/>
        </w:rPr>
        <w:t>.</w:t>
        <w:noBreakHyphen/>
        <w:t xml:space="preserve"> Son atribuciones del Rect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irigir el funcionamiento de la Universidad; cumplir y  hacer cumplir, en el ámbito de su competencia, las disposiciones de  la Constitución  Política  de  los  Estados Unidos Mexicanos,  la particular  del Estado  de Jalisco,  de esta Ley Orgánica, de sus estatutos y de sus regla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vocar a asamblea al Consejo General Universitario y al Consejo de Rectores, presidir sus sesiones con voto de calidad en caso de empate, ejecutar sus acuerdos y vigilar el cumplimiento de los  que sean  encomendados  a otras autoridades universi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roponer al Consejo General Universitario la designación de los miembros de las comisiones permanentes y especiales que se integren, y fungir como Presidente ex</w:t>
        <w:noBreakHyphen/>
        <w:t>oficio de las mis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Nombrar, en los términos del Estatuto General, a los funcionarios de la administración general de la Universidad, a los rectores de los centros universitarios y al Director General de Educación Media  Superior; autorizar sus licencia; aceptar sus  renuncias y separarlos de sus cargos por causa grave, con audiencia del afectado y escuchando la opinión d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V. Nombrar, a propuesta de los rectores  de centro o del Director General de Educación Media Superior, al personal académico y administrativo de la Universidad; autorizar sus licencias, aceptar  sus renuncias y acordar su separación, en los términos del  Estatuto General y demás ordenami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Autorizar, en los términos de la normatividad aplicable, los diplomas, títulos y grados académicos que deban expedirse, según los requisitos, planes y programas vigentes en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Someter anualmente a la aprobación del Consejo General Universitario, el presupuesto de ingresos y egresos de la Universidad y autorizar el ejercicio de las partid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Otorgar, en representación de la Universidad, los mandatos generales para pleitos y cobranzas, así como los mandatos especiales para actos de administración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Mediar en los conflictos que surjan entre los rectores de los centros universitarios, el Director General de Educación Media Superior y su Consejo, así como entre un Rector de Centro y su respectivo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Promover todo lo que contribuya al mejoramiento académico, administrativo y patrimoni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Rendir anualmente ante  el  Consejo General Universitario, un  informe general  de las  actividade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ndir anualmente ante  el   Consejo   General Universitario un  informe del estado financiero que guarda la institución, mismo  que  deberá  publicarse  en  dos  de  los diarios de mayor circulación en la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Las  demás atribuciones  que no estén expresamente conferidas por  el texto  de la legislación universitaria en favor de otro órgano o autor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Todas las  demás  que  establezc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s  de urgencia  en asuntos que sean competencia del Consejo General Universitario, podrá el Rector General resolver provisionalmente, pero debiendo dar cuenta en la sesión inmediata del propio Consejo General para que se acuerde la ratificación,  rectificación  o revocación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6</w:t>
      </w:r>
      <w:r>
        <w:rPr>
          <w:rFonts w:cs="Arial" w:ascii="Arial" w:hAnsi="Arial"/>
          <w:spacing w:val="-3"/>
          <w:sz w:val="20"/>
        </w:rPr>
        <w:t>.</w:t>
        <w:noBreakHyphen/>
        <w:t xml:space="preserve"> El Rector General será sustituido por el Vicerrector Ejecutivo en sus ausencias temporales que no sean mayores de  sesenta días  naturales. En ausencia de ambos, la suplencia recaerá en el Secretario Gener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ausencia del Rector General fuese temporal y excediera de sesenta días naturales, el Consejo General Universitario procederá a la elección de un Rector General interino, quien cubrirá el período que dure la licencia. En caso de ausencia definitiva, se  elegirá a  un Rector  General sustituto que continuará en funciones hasta concluir el período previsto en el artículo 34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ORGANOS AUXILIARES DE LA RECTORIA GENE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7</w:t>
      </w:r>
      <w:r>
        <w:rPr>
          <w:rFonts w:cs="Arial" w:ascii="Arial" w:hAnsi="Arial"/>
          <w:spacing w:val="-3"/>
          <w:sz w:val="20"/>
        </w:rPr>
        <w:t>.</w:t>
        <w:noBreakHyphen/>
        <w:t xml:space="preserve"> Son órganos auxiliares de la Rectoría Gener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Vicerrectoría Ejecu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Secretaría Gener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PRIM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VICERRECTORIA EJECUTIV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8</w:t>
      </w:r>
      <w:r>
        <w:rPr>
          <w:rFonts w:cs="Arial" w:ascii="Arial" w:hAnsi="Arial"/>
          <w:spacing w:val="-3"/>
          <w:sz w:val="20"/>
        </w:rPr>
        <w:t>.</w:t>
        <w:noBreakHyphen/>
        <w:t xml:space="preserve"> La Vicerrectoría Ejecutiva es la instancia administrativa auxiliar de la Rectoría General, en la coordinación, ejecución, supervisión, apoyo, seguimiento y evaluación de las políticas generales y aquellas que se desprendan del Plan de Desarrollo Institucion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Vicerrector  Ejecutivo será nombrado por el Rector General en un  plazo no  mayor de treinta días naturales siguientes a aquel en  que  inicie  su  administración,  o  se  genere la vacante. Para ser Vicerrector  Ejecutivo se  deberán cumplir los mismos requisitos que para ser Rect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terminación de las entidades administrativas dependientes de la Vicerrectoría Ejecutiva, se  regulará a través del Estatuto General. Entre ellas, figurará la Dirección de Finanzas, cuyo titular deberá reunir los mismos requisitos que para ser Contralor Gener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9</w:t>
      </w:r>
      <w:r>
        <w:rPr>
          <w:rFonts w:cs="Arial" w:ascii="Arial" w:hAnsi="Arial"/>
          <w:spacing w:val="-3"/>
          <w:sz w:val="20"/>
        </w:rPr>
        <w:t>.</w:t>
        <w:noBreakHyphen/>
        <w:t xml:space="preserve"> Son atribuciones del Vicerrector Ejecutiv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cordar con  el Rector General aquellos asuntos que se refieran al ámbito de su compe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Coordinar la planeación, seguimiento y evaluación de los programas académicos y administrativo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rigir las actividades de coordinación, asesoría y apoyo a  los programas académicos de educación abierta, semi</w:t>
        <w:noBreakHyphen/>
        <w:t>escolarizada y a distancia del conjunto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roponer políticas y criterios para el intercambio académico, científico  y cultural de la red universitaria con otras instituciones públicas o privadas, nacionales o internacionales, y entre las   propias   dependencias universi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ordinar los programas generales  de  servici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Recomendar a la Rectoría General políticas y prioridades para la asignación de recursos a los programas de desarrollo académico, científico y cultur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Promover y gestionar fuentes complementarias  de financiamiento  para  los proyectos  académicos  de  la  red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Proponer y difundir  los elementos  normativos  y metodológicos para la prevención, organización, seguimiento y evaluación de  las actividades  conducentes a  la  obtención, distribución y control de los recursos instituc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Establecer los  sistemas de  información requeridos para el desarrollo instituc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Suplir  las  ausencias  temporales  no  mayores  de sesenta días naturales del Rect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Promover la vinculación entre  las  diferentes entidades de la red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Coordinar los   servicios  de  apoyo  académico  y administrativo  a   los  centros  universitarios   y   demás dependencias que integren la red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Coadyuvar  con el Consejo Social en la vinculación de las entidades constitutivas  de la  Universidad con  los sectores públicos, social y priva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Las demás  que le  sean conferidas  por el  Consejo General Universitario o el Rector General de acuerdo con esta ley, el Estatuto General y sus regla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SECRETARIO GENERAL Y DEL ABOGADO GENE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0</w:t>
      </w:r>
      <w:r>
        <w:rPr>
          <w:rFonts w:cs="Arial" w:ascii="Arial" w:hAnsi="Arial"/>
          <w:spacing w:val="-3"/>
          <w:sz w:val="20"/>
        </w:rPr>
        <w:t>.</w:t>
        <w:noBreakHyphen/>
        <w:t xml:space="preserve">  La Secretaría  General  es  la  instancia responsable de  certificar actos y hechos, en los términos de esta ley.  Su titular fungirá además como Secretario de Actas y Acuerdos del Consejo General Universitario y del Consejo de Rectores, así  como responsable  del archivo  general  de  la instit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la  Secretaría General  dependerá la  Oficina del  Abogado General, quien  será el  apoderado legal de la Universidad en asuntos administrativos y judici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1</w:t>
      </w:r>
      <w:r>
        <w:rPr>
          <w:rFonts w:cs="Arial" w:ascii="Arial" w:hAnsi="Arial"/>
          <w:spacing w:val="-3"/>
          <w:sz w:val="20"/>
        </w:rPr>
        <w:t>.</w:t>
        <w:noBreakHyphen/>
        <w:t xml:space="preserve"> El Secretario General y el Abogado General de la Universidad serán nombrados por el Rector General en un plazo no mayor de treinta días naturales, a partir de aquel en que éste inicie funciones, o se genere la vac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ser  Secretario General  o Abogado  General se  requiere acreditar los  mismos requisitos  exigidos para  ser  Rector General. Para ser Abogado General se requiere además ser licenciado en derech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2</w:t>
      </w:r>
      <w:r>
        <w:rPr>
          <w:rFonts w:cs="Arial" w:ascii="Arial" w:hAnsi="Arial"/>
          <w:spacing w:val="-3"/>
          <w:sz w:val="20"/>
        </w:rPr>
        <w:t>.</w:t>
        <w:noBreakHyphen/>
        <w:t xml:space="preserve"> Son atribuciones del Secretario General,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utorizar los  acuerdos y certificar los documentos expedidos por el Consejo General Universitario, por el Rector General y el Consejo de Rect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utorizar,  junto   con  el   Rector  General,  los títulos, grados y diplomas que expida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poyar  a todas las instancias de la red universitaria en la elaboración, modificación e interpretación de la normatividad instituc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ar seguimiento a los procesos  jurídicos  que requiera la red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Dar seguimiento  a las  relaciones laborales de los gremios académico  y administrativo y  atender  los asuntos generales del sector estudiant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Efectuar y mantener actualizado el inventario patrimonial de la Universidad, así como controlar, supervisar y llevar el seguimiento de las enajenaciones que  la institución real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Preservar el archivo general, histórico y el patrimonio artístico</w:t>
        <w:noBreakHyphen/>
        <w:t>cultur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Tramitar expeditamente la correspondencia oficial del Consejo  General Universitario, del Consejo de Rectores y de la Rectoría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Dirigir las actividades de  comunicación social de la instit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ordinar los servicios de apoyo a univers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Vigilar el orden y la disciplina en las dependencias de  la Administración General de la Univers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Las demás  que le  encomienden el  Consejo  General Universitario  o   el  Rector General,  en  sus  ámbitos  de competencia y de conformidad a la normatividad universita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ORGANOS CONSULTIVOS DE APOYO Y VINCULACION DE L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ADMINISTRACION GENER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3</w:t>
      </w:r>
      <w:r>
        <w:rPr>
          <w:rFonts w:cs="Arial" w:ascii="Arial" w:hAnsi="Arial"/>
          <w:spacing w:val="-3"/>
          <w:sz w:val="20"/>
        </w:rPr>
        <w:t>.</w:t>
        <w:noBreakHyphen/>
        <w:t xml:space="preserve"> La Universidad contará con los siguientes órganos de consulta, apoyo y vincu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Fund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Consejo de Rector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PRIM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CONSEJO SOCI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4</w:t>
      </w:r>
      <w:r>
        <w:rPr>
          <w:rFonts w:cs="Arial" w:ascii="Arial" w:hAnsi="Arial"/>
          <w:spacing w:val="-3"/>
          <w:sz w:val="20"/>
        </w:rPr>
        <w:t>.</w:t>
        <w:noBreakHyphen/>
        <w:t xml:space="preserve"> El Consejo Social es un órgano de carácter consultivo del  Consejo General  Universitario.  Su  objetivo será promover  la vinculación  entre  la  Universidad  y  los diversos sectores de la soci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integrará por los representantes  de  las  entidades, organismos, sectores  y grupos  sociales  que  se  indican  a continu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 representante  por cada  una de  las  siguientes entidades, organismos y depend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Gobierno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Sistema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personal doc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El alumna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Los padres de famil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Tres   representantes   por   cada   una   de   las asociaciones y grupos que se indican a continu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comunidad académica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asociaciones  de profesionistas reconocidas por el propio Consej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Los sectores produc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a sociedad civi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ormarán parte de este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Un ex</w:t>
        <w:noBreakHyphen/>
        <w:t>Rector de la Universidad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Un maestro emér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Presidente de la Fundación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presentante del Gobierno del Estado será designado por el Gobernador de Jalisco. Los demás miembros del Consejo Social serán acreditados ante el Consejo General Universitario, de acuerdo con  lo que  disponga el  Estatuto General y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General Universitario invitará al Gobierno Federal, por conducto del Secretario de  Educación Pública, para que designe a un representante ante el Consejo Social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5</w:t>
      </w:r>
      <w:r>
        <w:rPr>
          <w:rFonts w:cs="Arial" w:ascii="Arial" w:hAnsi="Arial"/>
          <w:spacing w:val="-3"/>
          <w:sz w:val="20"/>
        </w:rPr>
        <w:t>.</w:t>
        <w:noBreakHyphen/>
        <w:t xml:space="preserve"> El Consejo Social de la Universidad tendrá las siguiente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Recomendar a las autoridades universitarias la formulación o modificación de programas institucionales para la adecuada atención de las necesidades y aspiraciones sociales en  materia  educativa, científica, tecnológica y cultu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al Rector General la concertación y ejecución de proyectos y acciones instituc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Sugerir ante las autoridades universitarias competentes, las estrategias, programas y actividades de vinculación y promoción social para las entidades que conforman la red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roponer mecanismos y canales de vinculación con la sociedad, para presentar proyectos en materia de formación de profesionistas, investigación  científica y  tecnológica y de difusión de la ciencia y la cul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ner en  su oportunidad  a la consideración del Consejo General  Universitario una  terna para la designación del Contral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ecomendar estrategias de financiamiento complementario, con el objeto de incrementar su patrimonio y mejorar su desempeño instituc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Opinar cuando sea requerido, sobre la elaboración y evaluación de  los presupuestos anuales de ingresos y egreso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Presentar al Consejo General Universitario informe anual de activ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Elegir al  Presidente del  Consejo Social  de entre sus miembros externos a  la institución,  de  acuerdo  a  lo establecido en el Estatuto Gener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as demás que acuerden   el   Consejo   General Universitario y el Rect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residente  representará al Consejo Social ante el Consejo General Universit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FUNDACIO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w:t>
      </w:r>
      <w:r>
        <w:rPr>
          <w:rFonts w:cs="Arial" w:ascii="Arial" w:hAnsi="Arial"/>
          <w:spacing w:val="-3"/>
          <w:sz w:val="20"/>
        </w:rPr>
        <w:t>.</w:t>
        <w:noBreakHyphen/>
        <w:t xml:space="preserve"> La Fundación es la instancia encargada de promover la obtención de recursos complementarios  para  el cumplimiento de  los fines de la Universidad y de fomentar el patrimoni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Fundación  se integrará  por  los  representantes  de  los patronatos, egresados, ex</w:t>
        <w:noBreakHyphen/>
        <w:t>alumnos, padres de familia, y en lo general, por  instituciones y  miembros de  la sociedad civil interesados en  la promoción y desarrollo de las funcione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organización y atribuciones de este organismo se regularán en el Estatuto General y su reglamento intern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TERC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CONSEJO DE RECTO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7</w:t>
      </w:r>
      <w:r>
        <w:rPr>
          <w:rFonts w:cs="Arial" w:ascii="Arial" w:hAnsi="Arial"/>
          <w:spacing w:val="-3"/>
          <w:sz w:val="20"/>
        </w:rPr>
        <w:t>.</w:t>
        <w:noBreakHyphen/>
        <w:t xml:space="preserve"> El Consejo de Rectores es el órgano de planeación y coordinación de los centros universitarios y sistemas de la r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integrará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Rector General, quien la convoca y pres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Vicerrector Ejecu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Secretario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rectores de los centros universita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Director General de Educación Media Superior.</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8</w:t>
      </w:r>
      <w:r>
        <w:rPr>
          <w:rFonts w:cs="Arial" w:ascii="Arial" w:hAnsi="Arial"/>
          <w:spacing w:val="-3"/>
          <w:sz w:val="20"/>
        </w:rPr>
        <w:t>.</w:t>
        <w:noBreakHyphen/>
        <w:t xml:space="preserve"> Son atribuciones del Consejo de Rectores,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esentar en su oportunidad al Consejo General de la Universidad, la propuesta del Plan de Desarrollo Instituc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comendar al  Rector General  estrategias para  el funcionamiento armónico de la red universitaria en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stablecer los mecanismos de  coordinación para el cumplimiento  de las  disposiciones del  Consejo General Universi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que les  otorguen esta ley, el Estatuto General y los reglamento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CONTRALOR GENE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9</w:t>
      </w:r>
      <w:r>
        <w:rPr>
          <w:rFonts w:cs="Arial" w:ascii="Arial" w:hAnsi="Arial"/>
          <w:spacing w:val="-3"/>
          <w:sz w:val="20"/>
        </w:rPr>
        <w:t>.</w:t>
        <w:noBreakHyphen/>
        <w:t xml:space="preserve"> El Contralor General dependerá del Consejo General Universitario, quien lo designará de la terna que proponga el Consejo Soci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Times New Roman" w:hAnsi="Times New Roman" w:cs="Times New Roman"/>
          <w:sz w:val="20"/>
          <w:lang w:eastAsia="es-MX"/>
        </w:rPr>
      </w:pPr>
      <w:r>
        <w:rPr>
          <w:rFonts w:cs="Arial" w:ascii="Arial" w:hAnsi="Arial"/>
          <w:bCs/>
          <w:sz w:val="20"/>
          <w:lang w:eastAsia="es-MX"/>
        </w:rPr>
        <w:t xml:space="preserve">Para ser designado deberá cumplir con los requisitos que establece la fracción VII del Artículo 35 Bis de la Constitución Política del Estado de Jalisco. </w:t>
      </w:r>
    </w:p>
    <w:p>
      <w:pPr>
        <w:pStyle w:val="Normal"/>
        <w:jc w:val="both"/>
        <w:rPr>
          <w:rFonts w:ascii="Arial" w:hAnsi="Arial" w:cs="Arial"/>
          <w:b/>
          <w:b/>
          <w:bCs/>
          <w:sz w:val="20"/>
          <w:lang w:eastAsia="es-MX"/>
        </w:rPr>
      </w:pPr>
      <w:r>
        <w:rPr>
          <w:rFonts w:cs="Arial" w:ascii="Arial" w:hAnsi="Arial"/>
          <w:b/>
          <w:bCs/>
          <w:sz w:val="20"/>
          <w:lang w:eastAsia="es-MX"/>
        </w:rPr>
      </w:r>
    </w:p>
    <w:p>
      <w:pPr>
        <w:pStyle w:val="Normal"/>
        <w:jc w:val="both"/>
        <w:rPr>
          <w:rFonts w:ascii="Times New Roman" w:hAnsi="Times New Roman" w:cs="Times New Roman"/>
          <w:sz w:val="20"/>
          <w:lang w:eastAsia="es-MX"/>
        </w:rPr>
      </w:pPr>
      <w:r>
        <w:rPr>
          <w:rFonts w:cs="Arial" w:ascii="Arial" w:hAnsi="Arial"/>
          <w:b/>
          <w:bCs/>
          <w:sz w:val="20"/>
          <w:lang w:eastAsia="es-MX"/>
        </w:rPr>
        <w:t xml:space="preserve">Artículo 49 A. </w:t>
      </w:r>
      <w:r>
        <w:rPr>
          <w:rFonts w:cs="Arial" w:ascii="Arial" w:hAnsi="Arial"/>
          <w:bCs/>
          <w:sz w:val="20"/>
          <w:lang w:eastAsia="es-MX"/>
        </w:rPr>
        <w:t xml:space="preserve">El procedimiento para la elección del Contralor General deberá ser el siguiente: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rFonts w:ascii="Times New Roman" w:hAnsi="Times New Roman" w:cs="Times New Roman"/>
          <w:sz w:val="20"/>
          <w:lang w:eastAsia="es-MX"/>
        </w:rPr>
      </w:pPr>
      <w:r>
        <w:rPr>
          <w:rFonts w:cs="Arial" w:ascii="Arial" w:hAnsi="Arial"/>
          <w:bCs/>
          <w:sz w:val="20"/>
          <w:lang w:eastAsia="es-MX"/>
        </w:rPr>
        <w:t xml:space="preserve">I. El Consejo Social de la Universidad debe publicar la convocatoria, preferentemente dentro del tercer mes anterior a que fenezca el nombramiento del Contralor que termina su encargo;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pPr>
      <w:r>
        <w:rPr>
          <w:rFonts w:cs="Arial" w:ascii="Arial" w:hAnsi="Arial"/>
          <w:bCs/>
          <w:sz w:val="20"/>
          <w:lang w:eastAsia="es-MX"/>
        </w:rPr>
        <w:t>II. La convocatoria pública debe contener cuando menos lo siguiente:</w:t>
      </w:r>
    </w:p>
    <w:p>
      <w:pPr>
        <w:pStyle w:val="Normal"/>
        <w:jc w:val="both"/>
        <w:rPr>
          <w:rFonts w:ascii="Times New Roman" w:hAnsi="Times New Roman" w:cs="Times New Roman"/>
          <w:sz w:val="20"/>
          <w:lang w:eastAsia="es-MX"/>
        </w:rPr>
      </w:pPr>
      <w:r>
        <w:rPr>
          <w:rFonts w:eastAsia="Arial" w:cs="Arial" w:ascii="Arial" w:hAnsi="Arial"/>
          <w:bCs/>
          <w:sz w:val="20"/>
          <w:lang w:eastAsia="es-MX"/>
        </w:rPr>
        <w:t xml:space="preserve"> </w:t>
      </w:r>
    </w:p>
    <w:p>
      <w:pPr>
        <w:pStyle w:val="Normal"/>
        <w:ind w:left="708" w:hanging="0"/>
        <w:jc w:val="both"/>
        <w:rPr>
          <w:rFonts w:ascii="Arial" w:hAnsi="Arial" w:cs="Arial"/>
          <w:bCs/>
          <w:sz w:val="20"/>
          <w:lang w:eastAsia="es-MX"/>
        </w:rPr>
      </w:pPr>
      <w:r>
        <w:rPr>
          <w:rFonts w:cs="Arial" w:ascii="Arial" w:hAnsi="Arial"/>
          <w:bCs/>
          <w:sz w:val="20"/>
          <w:lang w:eastAsia="es-MX"/>
        </w:rPr>
        <w:t xml:space="preserve">a) Cargo vacante, periodo de duración y fecha determinada o determinable de inicio del periodo; </w:t>
      </w:r>
    </w:p>
    <w:p>
      <w:pPr>
        <w:pStyle w:val="Normal"/>
        <w:ind w:left="708" w:hanging="0"/>
        <w:jc w:val="both"/>
        <w:rPr>
          <w:rFonts w:ascii="Times New Roman" w:hAnsi="Times New Roman" w:cs="Times New Roman"/>
          <w:bCs/>
          <w:sz w:val="20"/>
          <w:lang w:eastAsia="es-MX"/>
        </w:rPr>
      </w:pPr>
      <w:r>
        <w:rPr>
          <w:rFonts w:cs="Times New Roman" w:ascii="Times New Roman" w:hAnsi="Times New Roman"/>
          <w:bCs/>
          <w:sz w:val="20"/>
          <w:lang w:eastAsia="es-MX"/>
        </w:rPr>
      </w:r>
    </w:p>
    <w:p>
      <w:pPr>
        <w:pStyle w:val="Normal"/>
        <w:ind w:left="708" w:hanging="0"/>
        <w:jc w:val="both"/>
        <w:rPr>
          <w:rFonts w:ascii="Times New Roman" w:hAnsi="Times New Roman" w:cs="Times New Roman"/>
          <w:sz w:val="20"/>
          <w:lang w:eastAsia="es-MX"/>
        </w:rPr>
      </w:pPr>
      <w:r>
        <w:rPr>
          <w:rFonts w:cs="Arial" w:ascii="Arial" w:hAnsi="Arial"/>
          <w:bCs/>
          <w:sz w:val="20"/>
          <w:lang w:eastAsia="es-MX"/>
        </w:rPr>
        <w:t xml:space="preserve">b) Requisitos de elegibilidad y documentos para acreditarlos; </w:t>
      </w:r>
    </w:p>
    <w:p>
      <w:pPr>
        <w:pStyle w:val="Normal"/>
        <w:ind w:left="708" w:hanging="0"/>
        <w:jc w:val="both"/>
        <w:rPr>
          <w:rFonts w:ascii="Arial" w:hAnsi="Arial" w:cs="Arial"/>
          <w:bCs/>
          <w:sz w:val="20"/>
          <w:lang w:eastAsia="es-MX"/>
        </w:rPr>
      </w:pPr>
      <w:r>
        <w:rPr>
          <w:rFonts w:cs="Arial" w:ascii="Arial" w:hAnsi="Arial"/>
          <w:bCs/>
          <w:sz w:val="20"/>
          <w:lang w:eastAsia="es-MX"/>
        </w:rPr>
      </w:r>
    </w:p>
    <w:p>
      <w:pPr>
        <w:pStyle w:val="Normal"/>
        <w:ind w:left="708" w:hanging="0"/>
        <w:jc w:val="both"/>
        <w:rPr>
          <w:rFonts w:ascii="Times New Roman" w:hAnsi="Times New Roman" w:cs="Times New Roman"/>
          <w:sz w:val="20"/>
          <w:lang w:eastAsia="es-MX"/>
        </w:rPr>
      </w:pPr>
      <w:r>
        <w:rPr>
          <w:rFonts w:cs="Arial" w:ascii="Arial" w:hAnsi="Arial"/>
          <w:bCs/>
          <w:sz w:val="20"/>
          <w:lang w:eastAsia="es-MX"/>
        </w:rPr>
        <w:t xml:space="preserve">c) Lugar, fechas y horarios para el registro de aspirantes; </w:t>
      </w:r>
    </w:p>
    <w:p>
      <w:pPr>
        <w:pStyle w:val="Normal"/>
        <w:ind w:left="708" w:hanging="0"/>
        <w:jc w:val="both"/>
        <w:rPr>
          <w:rFonts w:ascii="Arial" w:hAnsi="Arial" w:cs="Arial"/>
          <w:bCs/>
          <w:sz w:val="20"/>
          <w:lang w:eastAsia="es-MX"/>
        </w:rPr>
      </w:pPr>
      <w:r>
        <w:rPr>
          <w:rFonts w:cs="Arial" w:ascii="Arial" w:hAnsi="Arial"/>
          <w:bCs/>
          <w:sz w:val="20"/>
          <w:lang w:eastAsia="es-MX"/>
        </w:rPr>
      </w:r>
    </w:p>
    <w:p>
      <w:pPr>
        <w:pStyle w:val="Normal"/>
        <w:ind w:left="708" w:hanging="0"/>
        <w:jc w:val="both"/>
        <w:rPr>
          <w:rFonts w:ascii="Times New Roman" w:hAnsi="Times New Roman" w:cs="Times New Roman"/>
          <w:sz w:val="20"/>
          <w:lang w:eastAsia="es-MX"/>
        </w:rPr>
      </w:pPr>
      <w:r>
        <w:rPr>
          <w:rFonts w:cs="Arial" w:ascii="Arial" w:hAnsi="Arial"/>
          <w:bCs/>
          <w:sz w:val="20"/>
          <w:lang w:eastAsia="es-MX"/>
        </w:rPr>
        <w:t xml:space="preserve">d) El procedimiento de elección establecido en la norma interna de la Universidad de Guadalajara, respetando su autonomía; </w:t>
      </w:r>
    </w:p>
    <w:p>
      <w:pPr>
        <w:pStyle w:val="Normal"/>
        <w:ind w:left="708" w:hanging="0"/>
        <w:jc w:val="both"/>
        <w:rPr>
          <w:rFonts w:ascii="Arial" w:hAnsi="Arial" w:cs="Arial"/>
          <w:bCs/>
          <w:sz w:val="20"/>
          <w:lang w:eastAsia="es-MX"/>
        </w:rPr>
      </w:pPr>
      <w:r>
        <w:rPr>
          <w:rFonts w:cs="Arial" w:ascii="Arial" w:hAnsi="Arial"/>
          <w:bCs/>
          <w:sz w:val="20"/>
          <w:lang w:eastAsia="es-MX"/>
        </w:rPr>
      </w:r>
    </w:p>
    <w:p>
      <w:pPr>
        <w:pStyle w:val="Normal"/>
        <w:ind w:left="708" w:hanging="0"/>
        <w:jc w:val="both"/>
        <w:rPr>
          <w:rFonts w:ascii="Times New Roman" w:hAnsi="Times New Roman" w:cs="Times New Roman"/>
          <w:sz w:val="20"/>
          <w:lang w:eastAsia="es-MX"/>
        </w:rPr>
      </w:pPr>
      <w:r>
        <w:rPr>
          <w:rFonts w:cs="Arial" w:ascii="Arial" w:hAnsi="Arial"/>
          <w:bCs/>
          <w:sz w:val="20"/>
          <w:lang w:eastAsia="es-MX"/>
        </w:rPr>
        <w:t xml:space="preserve">e) Determinar una fecha límite para que el Consejo General elija al titular; </w:t>
      </w:r>
    </w:p>
    <w:p>
      <w:pPr>
        <w:pStyle w:val="Normal"/>
        <w:ind w:left="708" w:hanging="0"/>
        <w:jc w:val="both"/>
        <w:rPr>
          <w:rFonts w:ascii="Arial" w:hAnsi="Arial" w:cs="Arial"/>
          <w:bCs/>
          <w:sz w:val="20"/>
          <w:lang w:eastAsia="es-MX"/>
        </w:rPr>
      </w:pPr>
      <w:r>
        <w:rPr>
          <w:rFonts w:cs="Arial" w:ascii="Arial" w:hAnsi="Arial"/>
          <w:bCs/>
          <w:sz w:val="20"/>
          <w:lang w:eastAsia="es-MX"/>
        </w:rPr>
      </w:r>
    </w:p>
    <w:p>
      <w:pPr>
        <w:pStyle w:val="Normal"/>
        <w:ind w:left="708" w:hanging="0"/>
        <w:jc w:val="both"/>
        <w:rPr>
          <w:rFonts w:ascii="Times New Roman" w:hAnsi="Times New Roman" w:cs="Times New Roman"/>
          <w:sz w:val="20"/>
          <w:lang w:eastAsia="es-MX"/>
        </w:rPr>
      </w:pPr>
      <w:r>
        <w:rPr>
          <w:rFonts w:cs="Arial" w:ascii="Arial" w:hAnsi="Arial"/>
          <w:bCs/>
          <w:sz w:val="20"/>
          <w:lang w:eastAsia="es-MX"/>
        </w:rPr>
        <w:t xml:space="preserve">f) Establecer un procedimiento en caso de que el Consejo General no resuelva la elección en el plazo establecido o de que ningún candidato alcance la votación requerida;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rFonts w:ascii="Times New Roman" w:hAnsi="Times New Roman" w:cs="Times New Roman"/>
          <w:sz w:val="20"/>
          <w:lang w:eastAsia="es-MX"/>
        </w:rPr>
      </w:pPr>
      <w:r>
        <w:rPr>
          <w:rFonts w:cs="Arial" w:ascii="Arial" w:hAnsi="Arial"/>
          <w:bCs/>
          <w:sz w:val="20"/>
          <w:lang w:eastAsia="es-MX"/>
        </w:rPr>
        <w:t xml:space="preserve">III. El periodo de registro de aspirantes no debe ser inferior a dos días;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rFonts w:ascii="Times New Roman" w:hAnsi="Times New Roman" w:cs="Times New Roman"/>
          <w:sz w:val="20"/>
          <w:lang w:eastAsia="es-MX"/>
        </w:rPr>
      </w:pPr>
      <w:r>
        <w:rPr>
          <w:rFonts w:cs="Arial" w:ascii="Arial" w:hAnsi="Arial"/>
          <w:bCs/>
          <w:sz w:val="20"/>
          <w:lang w:eastAsia="es-MX"/>
        </w:rPr>
        <w:t xml:space="preserve">IV. Una vez que se cierre el registro de aspirantes, el Consejo Social debe realizar entrevistas públicas a cada uno de los aspirantes, para ampliar la información sobre su trayectoria profesional y conocer su plan de trabajo;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rFonts w:ascii="Times New Roman" w:hAnsi="Times New Roman" w:cs="Times New Roman"/>
          <w:sz w:val="20"/>
          <w:lang w:eastAsia="es-MX"/>
        </w:rPr>
      </w:pPr>
      <w:r>
        <w:rPr>
          <w:rFonts w:cs="Arial" w:ascii="Arial" w:hAnsi="Arial"/>
          <w:bCs/>
          <w:sz w:val="20"/>
          <w:lang w:eastAsia="es-MX"/>
        </w:rPr>
        <w:t xml:space="preserve">V. El Consejo Social deberá emitir y presentar al Consejo General el dictamen con la terna propuesta;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rFonts w:ascii="Times New Roman" w:hAnsi="Times New Roman" w:cs="Times New Roman"/>
          <w:sz w:val="20"/>
          <w:lang w:eastAsia="es-MX"/>
        </w:rPr>
      </w:pPr>
      <w:r>
        <w:rPr>
          <w:rFonts w:cs="Arial" w:ascii="Arial" w:hAnsi="Arial"/>
          <w:bCs/>
          <w:sz w:val="20"/>
          <w:lang w:eastAsia="es-MX"/>
        </w:rPr>
        <w:t xml:space="preserve">VI. El Consejo General debe aprobar la terna de candidatos, por mayoría simple;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rFonts w:ascii="Times New Roman" w:hAnsi="Times New Roman" w:cs="Times New Roman"/>
          <w:sz w:val="20"/>
          <w:lang w:eastAsia="es-MX"/>
        </w:rPr>
      </w:pPr>
      <w:r>
        <w:rPr>
          <w:rFonts w:cs="Arial" w:ascii="Arial" w:hAnsi="Arial"/>
          <w:bCs/>
          <w:sz w:val="20"/>
          <w:lang w:eastAsia="es-MX"/>
        </w:rPr>
        <w:t xml:space="preserve">VII. Una vez aprobada la terna, el Consejo General debe elegir al Contralor, de entre los candidatos propuestos, por el voto de cuando menos las dos terceras partes de la integración del Consejo General; </w:t>
      </w:r>
    </w:p>
    <w:p>
      <w:pPr>
        <w:pStyle w:val="Normal"/>
        <w:jc w:val="both"/>
        <w:rPr>
          <w:rFonts w:ascii="Arial" w:hAnsi="Arial" w:cs="Arial"/>
          <w:bCs/>
          <w:sz w:val="20"/>
          <w:lang w:eastAsia="es-MX"/>
        </w:rPr>
      </w:pPr>
      <w:r>
        <w:rPr>
          <w:rFonts w:cs="Arial" w:ascii="Arial" w:hAnsi="Arial"/>
          <w:bCs/>
          <w:sz w:val="20"/>
          <w:lang w:eastAsia="es-MX"/>
        </w:rPr>
      </w:r>
    </w:p>
    <w:p>
      <w:pPr>
        <w:pStyle w:val="Normal"/>
        <w:jc w:val="both"/>
        <w:rPr>
          <w:rFonts w:ascii="Times New Roman" w:hAnsi="Times New Roman" w:cs="Times New Roman"/>
          <w:sz w:val="20"/>
          <w:lang w:eastAsia="es-MX"/>
        </w:rPr>
      </w:pPr>
      <w:r>
        <w:rPr>
          <w:rFonts w:cs="Arial" w:ascii="Arial" w:hAnsi="Arial"/>
          <w:bCs/>
          <w:sz w:val="20"/>
          <w:lang w:eastAsia="es-MX"/>
        </w:rPr>
        <w:t xml:space="preserve">VIII. Si ningún candidato alcanza la votación requerida o el Consejo General no resuelve la elección en el plazo señalado en la convocatoria, se entiende que se rechaza la terna propuesta, y se declara desierta la convocatoria y se emite una nueva en la que podrán participar los aspirantes registrados en la anterior convocatoria; y </w:t>
      </w:r>
    </w:p>
    <w:p>
      <w:pPr>
        <w:pStyle w:val="Normal"/>
        <w:jc w:val="both"/>
        <w:rPr>
          <w:rFonts w:ascii="Arial" w:hAnsi="Arial" w:cs="Arial"/>
          <w:bCs/>
          <w:sz w:val="20"/>
          <w:lang w:eastAsia="es-MX"/>
        </w:rPr>
      </w:pPr>
      <w:r>
        <w:rPr>
          <w:rFonts w:cs="Arial" w:ascii="Arial" w:hAnsi="Arial"/>
          <w:bCs/>
          <w:sz w:val="20"/>
          <w:lang w:eastAsia="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Cs/>
          <w:sz w:val="20"/>
          <w:lang w:eastAsia="es-MX"/>
        </w:rPr>
        <w:t>IX. El Contralor General electo debe rendir la protesta de ley ante el Consejo General Universitario, previo a tomar posesión del carg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rPr>
        <w:t xml:space="preserve"> </w:t>
      </w: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DE LOS ORGANOS DE GOBIERNO Y AUTORIDADES DE LOS CENTROS</w:t>
      </w:r>
    </w:p>
    <w:p>
      <w:pPr>
        <w:pStyle w:val="Normal"/>
        <w:tabs>
          <w:tab w:val="clear" w:pos="720"/>
          <w:tab w:val="left" w:pos="-72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UNIVERSITA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SU INTEGRACIO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0</w:t>
      </w:r>
      <w:r>
        <w:rPr>
          <w:rFonts w:cs="Arial" w:ascii="Arial" w:hAnsi="Arial"/>
          <w:spacing w:val="-3"/>
          <w:sz w:val="20"/>
        </w:rPr>
        <w:t>.</w:t>
        <w:noBreakHyphen/>
        <w:t xml:space="preserve"> Los órganos de gobierno y autoridades de los centros universitarios se integrarán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de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Rector de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Secretario Académ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l Secretari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os consejos divi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directores de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Los colegios departamen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os jefes de departa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El Consejo Social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El Patronato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La Junta Divisio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Los demás órganos previstos por el Estatuto General o por el Estatuto Orgánico del respectivo   centro universit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CONSEJOS DE CENTRO UNIVERSITARI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1</w:t>
      </w:r>
      <w:r>
        <w:rPr>
          <w:rFonts w:cs="Arial" w:ascii="Arial" w:hAnsi="Arial"/>
          <w:spacing w:val="-3"/>
          <w:sz w:val="20"/>
        </w:rPr>
        <w:t>.</w:t>
        <w:noBreakHyphen/>
        <w:t xml:space="preserve"> Los consejos de centro universitario son los principales órganos de gobierno de los centros. Cada Consejo de Centro se integrarán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Rector de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Secretario Académ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Secretari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directores de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representante académico, directivo y estudiantil por cada  departamento, siempre que no excedan de  cinco departamentos por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El Presidente del Consejo Social  del  Centro Universi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Un representante general de las siguientes organiz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Del personal académico, acreditado por la organización que agrupe al mayor número de ellos ante el propio Consejo de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b) Del personal administrativo, acreditado por el Sindicato que agrupe el mayor número de estos emplead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c) Del alumnado, acreditado por la organización que agrupe al mayor número de representantes estudiantiles ante el propio Consejo de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onsejos de centro universitario se instalarán cada año en la primera quincena del mes de octubr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2</w:t>
      </w:r>
      <w:r>
        <w:rPr>
          <w:rFonts w:cs="Arial" w:ascii="Arial" w:hAnsi="Arial"/>
          <w:spacing w:val="-3"/>
          <w:sz w:val="20"/>
        </w:rPr>
        <w:t>.</w:t>
        <w:noBreakHyphen/>
        <w:t xml:space="preserve"> Son atribuciones de los consejos de centros univers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aborar y proponer al Consejo General Universitario para  su aprobación,  el Estatuto  Orgánico del Centro y  en su  caso, las  modificaciones que  se consideren pertin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formar el Consejo Social del Centro Universitario y designar a su represen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roponer al Consejo General la creación, modificación, o supresión de dependencias y  programas del centro, de  acuerdo a  la normatividad  general vigente en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probar los planes de estudio y programas de docencia, investigación, difusión y servicio  social  del centro, de acuerdo con los lineamientos gen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ictaminar sobre las solicitudes relativas a la incorporación de estudios que correspondan al centro universitario, de acuerdo con las normas establecidas por 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resentar candidatos para el otorgamiento de títulos honoríficos con las categorías de emérito y honoris causa, a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Velar por su correcta integ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Presentar cada tres años al Rector General, una terna para la designación del Rector de Centro; de igual forma, proponer las ternas de candidatos para ocupar dicho cargo, en calidad de interino o sustituto, cuando se requiera por ausencias temporales o definitivas del tit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Integrar una terna por cada división, para que el Rector de Centro designe a los directores de las divisiones, sujetándose  a las recomendaciones de los consejos divi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Designar al Contralor del Centro, de entre una terna propuesta por el Consejo Social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onocer y en su caso aprobar los informes de la Contraloría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Aprobar la propuesta del presupuesto de ingresos y egresos del centro, para someterla a autorización del Consejo General y vigilar su ejerc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Aprobar los criterios y procedimientos para la adquisición y enajenación de los bienes muebles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Definir los criterios y procedimientos para la admisión de alumnos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Requerir y en su caso aprobar, el informe anual del Rector de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Aprobar las solicitudes de convalidación y revalidación de estudios, títulos y grados conforme a  las disposiciones fijadas por 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Determinar la responsabilidad e imponer  las sanciones de separación definitiva  de los alumnos, miembros del personal académico y administrativo, así como la suspensión de sus funciones y actividades por más  de tres meses, con  excepción de aquellas que esta ley atribuya a la competencia de otros órganos de gobierno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Determinar reglamentariamente la organización de sus comis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X. Las demás que en su favor establezca la legislación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statuto Orgánico que elabore cada Consejo de Centro, contendrá las normas académicas,   administrativas y disciplinarias que sean necesarias para el buen funcionamiento del centro universitario, en su ámbito de competencia, de conformidad con las políticas y orientaciones generales expedidas por el Consejo General, las disposiciones del Estatuto General de la Universidad y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RECTORES DE CENTROS UNIVERSITA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3</w:t>
      </w:r>
      <w:r>
        <w:rPr>
          <w:rFonts w:cs="Arial" w:ascii="Arial" w:hAnsi="Arial"/>
          <w:spacing w:val="-3"/>
          <w:sz w:val="20"/>
        </w:rPr>
        <w:t>.</w:t>
        <w:noBreakHyphen/>
        <w:t xml:space="preserve"> Los rectores de centro universitario son los representantes y primeras autoridades ejecutivas d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tores de centro universitario, serán designados por el Rector General, de ternas propuestas por los consejos de centro universitario respectivos, debiendo satisfacer los mismos requisitos exigidos para ser Rector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tores de centro universitario durarán en su cargo tres años, contados a partir del primer día de mayo del año en que se renueve la Rectoría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serán removidos por falta grave, mediante acuerdo del Rector General, escuchando siempre  el parecer d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tores  de centros universitarios, podrán ser reelectos por una ocasión, en forma inmediata, y transcurriendo un período de intermedio, podrán ser reelectos en forma indefin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4</w:t>
      </w:r>
      <w:r>
        <w:rPr>
          <w:rFonts w:cs="Arial" w:ascii="Arial" w:hAnsi="Arial"/>
          <w:spacing w:val="-3"/>
          <w:sz w:val="20"/>
        </w:rPr>
        <w:t>.</w:t>
        <w:noBreakHyphen/>
        <w:t xml:space="preserve"> Los rectores de centro universitario tendrán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esidir y convocar al Consejo de Centro Universitario y la respectiva Junta Divisional, teniendo voto de calidad en caso de emp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al Consejo de Centro, la  designación de los miembros  de las  comisiones permanentes y especiales que se integren,  actuando en todo caso como Presidente ex</w:t>
        <w:noBreakHyphen/>
        <w:t>oficio de las mis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jecutar los  acuerdos del  Consejo General  en  su ámbito de  competencia, así  como los acuerdos del Consejo de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ignar a  los directores  de las  divisiones, con base en  las ternas propuestas por el  Consejo  de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mover todo lo que tienda al mejoramiento técnico, académico y patrimonial del centro universi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que le confiera   la   normatividad universitaria aplicab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5</w:t>
      </w:r>
      <w:r>
        <w:rPr>
          <w:rFonts w:cs="Arial" w:ascii="Arial" w:hAnsi="Arial"/>
          <w:spacing w:val="-3"/>
          <w:sz w:val="20"/>
        </w:rPr>
        <w:t>.</w:t>
        <w:noBreakHyphen/>
        <w:t xml:space="preserve"> La Rectoría de Centro Universitario, para el auxilio de sus funciones, contará con una Secretaría Académica y una Secretarí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s funciones  que desempeñen las  secretarías  académica  y administrativa, se  establecerán en  el Estatuto General y en el Estatuto Orgánico del Centr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ctor de Centro Universitario será sustituido por el Secretario Académico en sus ausencias temporales no mayores de dos  meses. En caso de ausencia de ambos, ocupará su lugar el Secretario Administrativo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as ausencias de un Rector de Centro mayores de dos meses, el Rector  General designará un Rector de Centro interino; en caso de  faltas definitivas, se designará un Rector de Centro sustituto, que  deberá concluir  el período respectivo. Ambas designaciones se  harán con  base en  las ternas que proponga el Consejo de Centr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OS ORGANOS CONSULTIVOS Y DE VINCULACION DE LOS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ENTROS UNIVERSITA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6</w:t>
      </w:r>
      <w:r>
        <w:rPr>
          <w:rFonts w:cs="Arial" w:ascii="Arial" w:hAnsi="Arial"/>
          <w:spacing w:val="-3"/>
          <w:sz w:val="20"/>
        </w:rPr>
        <w:t>.</w:t>
        <w:noBreakHyphen/>
        <w:t xml:space="preserve"> Son órganos consultivos y de vinculación de cada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Patrona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Junta Divis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PRIME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CONSEJO SOCIAL DE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7</w:t>
      </w:r>
      <w:r>
        <w:rPr>
          <w:rFonts w:cs="Arial" w:ascii="Arial" w:hAnsi="Arial"/>
          <w:spacing w:val="-3"/>
          <w:sz w:val="20"/>
        </w:rPr>
        <w:t>.</w:t>
        <w:noBreakHyphen/>
        <w:t xml:space="preserve"> El Consejo Social de Centro es un órgano de carácter consultivo, a fin de promover la vinculación del respectivo centro universitario, respecto a las formas de incidencia de las funciones del centro en el desarrollo socio</w:t>
        <w:noBreakHyphen/>
        <w:t>económico de su entor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ada Consejo Social de Centro Universitario se integrará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 representante por cada  una  de  las  siguientes entidades, organismos y depend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Gobierno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Gobierno Municipal en donde tenga sede el centr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Consejo de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Sistema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personal doc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alumna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os padres de famil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Tres representantes por cada uno de los sectores, grupos y asociaciones afines a los programas y orientaciones del centro, que se indican a continu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 La comunidad académica, pudiendo ser externos a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b) Las asociaciones de profesionistas reconocidas por el propio Consejo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Los sectores produc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ormarán parte de este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Un maestro emér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residente del Patronato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representante del Gobierno del Estado será designado por el Gobernador de Jalisco y el representante del Gobierno Municipal será designado por el respectivo Ayuntamiento. Los demás  miembros del Consejo Social, serán designados o acreditados ante el Consejo de Centro Universitario, en los términos del Estatuto Orgánico y los reglament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funciones de los consejos sociales de centros universitarios se  establecerán en el Estatuto General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ATRONATO DE CENTRO UNIVERSITARI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8</w:t>
      </w:r>
      <w:r>
        <w:rPr>
          <w:rFonts w:cs="Arial" w:ascii="Arial" w:hAnsi="Arial"/>
          <w:spacing w:val="-3"/>
          <w:sz w:val="20"/>
        </w:rPr>
        <w:t>.</w:t>
        <w:noBreakHyphen/>
        <w:t xml:space="preserve"> El Patronato de Centro Universitario es el órgano encargado  para promover el acervo  patrimonial  del centro y  la consecución  de fuentes  complementarias para el financiamiento de sus activ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ada Patronato  de Centro  Universitario,  se  integrará  por egresados distinguidos  de las carreras que ofrece el centro, padres de  familia, ex</w:t>
        <w:noBreakHyphen/>
        <w:t>alumnos  y  miembros  de  la  sociedad civil, interesados  en el  desarrollo de  las  funciones  del centro universit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ECCION TERC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UNTA DIVISIONAL DE CENTRO UNIVERSITARI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9</w:t>
      </w:r>
      <w:r>
        <w:rPr>
          <w:rFonts w:cs="Arial" w:ascii="Arial" w:hAnsi="Arial"/>
          <w:spacing w:val="-3"/>
          <w:sz w:val="20"/>
        </w:rPr>
        <w:t>.</w:t>
        <w:noBreakHyphen/>
        <w:t xml:space="preserve"> La Junta Divisional es  el  órgano consultivo  de  planeación  y  coordinación  del  Consejo de Centro; constituye  un  espacio  de  comunicación  entre  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ferentes divisiones del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ada Junta  Divisional se integrará por los directores de las divisiones, el Secretario Administrativo,  el  Secretario Académico, quien  fungirá como  Secretario de  la Junta  y el Rector de Centro quien la presidirá.</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CONSEJOS DIVISION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0</w:t>
      </w:r>
      <w:r>
        <w:rPr>
          <w:rFonts w:cs="Arial" w:ascii="Arial" w:hAnsi="Arial"/>
          <w:spacing w:val="-3"/>
          <w:sz w:val="20"/>
        </w:rPr>
        <w:t>.</w:t>
        <w:noBreakHyphen/>
        <w:t xml:space="preserve"> El Consejo  Divisional es  el  órgano  de gobierno de la división. Cada Consejo Divisional se integrará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Director de la  División, quien  lo  preside  y convo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jefes de los  departamentos que constituyan la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 Consejero Académico por cada departam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número de consejeros alumnos igual al número de departamentos existentes en la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mecanismos  y procedimientos para elegir a los consejeros académicos y  alumnos, se establecerán en el Estatuto General conforme a las disposiciones de la presente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1</w:t>
      </w:r>
      <w:r>
        <w:rPr>
          <w:rFonts w:cs="Arial" w:ascii="Arial" w:hAnsi="Arial"/>
          <w:spacing w:val="-3"/>
          <w:sz w:val="20"/>
        </w:rPr>
        <w:t>.</w:t>
        <w:noBreakHyphen/>
        <w:t xml:space="preserve"> Los consejos divisionales tendrán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probar las normas internas que sean necesarias para el  funcionamiento de  la división en el  ámbito de  su competencia, siguiendo  los lineamientos  establecidos por el Consejo General y por el Consejo de Cen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al Consejo de   Centro  la   creación, supresión o  modificación de carreras y programas de posgrado bajo la  responsabilidad de  la división,  para que  emita la opinión respectiva  y en  su caso,  la  presente  a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Sugerir al Consejo de  Centro la creación, modificación o  supresión de departamentos, al interior de la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resentar al Consejo de Centro el proyecto de presupuesto anual de ingresos y egresos de la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Integrar las  ternas de  candidatos  a  ocupar  las direcciones de  cada uno  de los departamentos y presentarlas al Director de la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Elegir por voto  entre  pares  o  iguales,  a  los miembros del  Consejo Divisional  que le  representará en  el Consejo de Centro Universitario, en caso de contar con más de cinco departa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VII. Proponer al Consejo de Centro los criterios generales de admisión de estudiantes a  los  programas académicos de la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Integrar, como instancias auxiliares, comités consultivos, comisiones y demás órganos técnicos, conformados por académicos  y alumnos de acuerdo con el Estatuto Orgánic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Establecer las estrategias de vinculación entre las divisiones, entre  éstas con sus propios departamentos, otros centros, instituciones  y organismos  del  sector  público  y privado, de conformidad con  las políticas  generales de  la Universidad y las particulares del centro universi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Todas las demás que establezca la  normatividad universita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DIRECTORES DE DIVISIO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2</w:t>
      </w:r>
      <w:r>
        <w:rPr>
          <w:rFonts w:cs="Arial" w:ascii="Arial" w:hAnsi="Arial"/>
          <w:spacing w:val="-3"/>
          <w:sz w:val="20"/>
        </w:rPr>
        <w:t>.</w:t>
        <w:noBreakHyphen/>
        <w:t xml:space="preserve"> El  Director de  División es la autoridad responsable  del   desempeño  de  las  labores  académicas y administrativas de la misma, en los  términos del  Plan de Desarrollo Institucional y los programas de desarrollo del centro universitario y representante de  la  misma  unidad acadé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ser designado Director de División se requer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r mayor de treinta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Tener título de licencia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Ser miembro del personal académico de carrera de la división, con la categoría de titular de tiempo compl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Tener probada  capacidad académica y honor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 tener antecedentes penales por delitos dolosos o por faltas graves a la disciplina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3</w:t>
      </w:r>
      <w:r>
        <w:rPr>
          <w:rFonts w:cs="Arial" w:ascii="Arial" w:hAnsi="Arial"/>
          <w:spacing w:val="-3"/>
          <w:sz w:val="20"/>
        </w:rPr>
        <w:t>.</w:t>
        <w:noBreakHyphen/>
        <w:t xml:space="preserve"> Los directores de división serán designados por  el Rector  de Centro a propuesta en terna del Consejo de  Centro Universitario  respectivo. Durarán  en  su cargo tres años, contados a partir del día quince de mayo del año en  que se  renueve la  Rectoría  General, pudiendo  ser reel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drán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vocar y presidir  las sesiones del Consejo Divisional y ejecutar sus acuer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signar a  los jefes  de los  departamentos de  la división, tomando  como base  las ternas propuestas por  el respectivo Consejo Divis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oordinar,   conjuntamente  con  los jefes   de departamento, los  diferentes programas  académicos que estén  bajo la responsabilidad de la di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dministrar   el  ejercicio  de las   partidas presupuestales asignadas  a la  división  de  acuerdo  a  los rubros y la calendarización respec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demás que se establezca en la  normatividad aplicab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V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COLEGIOS DEPARTAMENT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4</w:t>
      </w:r>
      <w:r>
        <w:rPr>
          <w:rFonts w:cs="Arial" w:ascii="Arial" w:hAnsi="Arial"/>
          <w:spacing w:val="-3"/>
          <w:sz w:val="20"/>
        </w:rPr>
        <w:t>.</w:t>
        <w:noBreakHyphen/>
        <w:t xml:space="preserve">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ada Colegio Departamental se integrará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Jefe del Departam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responsables  de  las  academias,  institutos, laboratorios y demás unidades que lo integr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5</w:t>
      </w:r>
      <w:r>
        <w:rPr>
          <w:rFonts w:cs="Arial" w:ascii="Arial" w:hAnsi="Arial"/>
          <w:spacing w:val="-3"/>
          <w:sz w:val="20"/>
        </w:rPr>
        <w:t>.</w:t>
        <w:noBreakHyphen/>
        <w:t xml:space="preserve"> Las atribuciones de los colegios departamentales, en relación a las actividades de sus respectivos departamentos, serán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ner ante las autoridades universitarias competentes, las  normas y  disposiciones reglamentarias de observancia particular, necesarias para la mejor organización y funcionamiento de sus respectivas unidades académ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al Consejo Divisional la creación, supresión o modificación de los departamentos y sus un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aborar las propuestas de planes  y  programas docentes, de investigación y dif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finir, en  acuerdo con los  coordinadores  de programas académicos,  la orientación  y  contenidos  de  los diferentes cursos  que  estén  bajo  la  responsabilidad  del  Depart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ner al Jefe del Departamento, cada tres años o cuando se  requiera en caso de existir una vacante, una terna para la  designación del  responsable  de  cada  una  de  las unidades. Dicha  terna se integrará por académicos de carrera con la  categoría de titular o en su defecto con los de mayor niv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Realizar los concursos para el ingreso, promoción y permanencia del personal  académico,  de  acuerdo  con  lo establecido por la normatividad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Establecer las estrategias de vinculación con otros departamentos, divisiones, centros, sistemas y organismos del sector público  y privado,  de conformidad  con las políticas generales de  la Universidad y las  particulares del  centro universi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demás que establezca la normatividad universitaria aplicab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V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JEFES DE DEPARTAMEN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6</w:t>
      </w:r>
      <w:r>
        <w:rPr>
          <w:rFonts w:cs="Arial" w:ascii="Arial" w:hAnsi="Arial"/>
          <w:spacing w:val="-3"/>
          <w:sz w:val="20"/>
        </w:rPr>
        <w:t>.</w:t>
        <w:noBreakHyphen/>
        <w:t xml:space="preserve"> Los jefes de departamento serán los responsables del desempeño de las labores académicas en sus respectivas un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ser Jefe de Departamento será requisito ser profesor de carrera adscrito con categoría de titular,  o de  la máxima categoría académica existente en la plantilla del mism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7</w:t>
      </w:r>
      <w:r>
        <w:rPr>
          <w:rFonts w:cs="Arial" w:ascii="Arial" w:hAnsi="Arial"/>
          <w:spacing w:val="-3"/>
          <w:sz w:val="20"/>
        </w:rPr>
        <w:t>.</w:t>
        <w:noBreakHyphen/>
        <w:t xml:space="preserve"> Los jefes de departamento,  serán designados  por  el Director de la División a la cual pertenezcan, de la terna que en cada caso proponga el Consejo Divisional. Durarán  en sus  cargos  tres años, contados  a partir del  treinta y  uno de  mayo del  año  en  que  inicie funciones el  Rector General, y podrán ser reelectos en forma indefin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signación de jefes de departamento se realizará cada tres años, o antes, si se presentare una vac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tribuciones de los jefes de departamento se establecerán en el  Estatuto General  y en el Estatuto Orgánico del Centro resp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X</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COORDINACIONES DE PROGRAMAS DOCENT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8</w:t>
      </w:r>
      <w:r>
        <w:rPr>
          <w:rFonts w:cs="Arial" w:ascii="Arial" w:hAnsi="Arial"/>
          <w:spacing w:val="-3"/>
          <w:sz w:val="20"/>
        </w:rPr>
        <w:t>.</w:t>
        <w:noBreakHyphen/>
        <w:t xml:space="preserve"> Las coordinaciones de carrera, para el nivel de licenciatura, y las coordinaciones de posgrado serán las instancias facultadas para diseñar, administrar y evaluar las acciones de planeación, operación y seguimiento de los planes y programas curriculares a su cargo. Su adscripción y forma de designación serán normados en el Estatuto Orgánico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9</w:t>
      </w:r>
      <w:r>
        <w:rPr>
          <w:rFonts w:cs="Arial" w:ascii="Arial" w:hAnsi="Arial"/>
          <w:spacing w:val="-3"/>
          <w:sz w:val="20"/>
        </w:rPr>
        <w:t>.</w:t>
        <w:noBreakHyphen/>
        <w:t xml:space="preserve"> Los coordinadores  de programas  docentes serán designados por el Director de la División o el Rector de Centro, según establezca dicho estatu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s coordinaciones de carrera o posgrado podrán contar con comités consultivos, formados por académicos y alumnos, cuya organización y atribuciones estarán determinados en el estatuto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X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A ESTRUCTURA Y GOBIERNO DEL SISTEMA DE EDUCACION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MEDIA SUPERIOR</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A INTEGRACION Y ORGANOS DEL SISTEMA DE EDUCACION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MEDIA SUPERIO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0</w:t>
      </w:r>
      <w:r>
        <w:rPr>
          <w:rFonts w:cs="Arial" w:ascii="Arial" w:hAnsi="Arial"/>
          <w:spacing w:val="-3"/>
          <w:sz w:val="20"/>
        </w:rPr>
        <w:t>.</w:t>
        <w:noBreakHyphen/>
        <w:t xml:space="preserve"> El Sistema de Educación  Media  Superior estará integrado  por las  escuelas preparatorias, escuelas politécnicas, escuelas de educación artística y demás planteles de la Universidad que impartan programas académicos de bachillerato,  educación técnica,  educación bivalente y educación termi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1</w:t>
      </w:r>
      <w:r>
        <w:rPr>
          <w:rFonts w:cs="Arial" w:ascii="Arial" w:hAnsi="Arial"/>
          <w:spacing w:val="-3"/>
          <w:sz w:val="20"/>
        </w:rPr>
        <w:t>.</w:t>
        <w:noBreakHyphen/>
        <w:t xml:space="preserve"> Los órganos de gobierno del Sistema de Educación Media Superior s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Universitario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irector General del Siste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Secretario Académ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l Secretari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Junta de Direct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consejos de escue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Los directores de escue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Consejo Social  del Sistema de Educación Media Sup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Los demás órganos que se establezcan en el Estatuto General y el Estatuto Orgánico de Educación Media Superior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CONSEJO UNIVERSITARIO DE EDUCACION MEDIA SUPERIO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2</w:t>
      </w:r>
      <w:r>
        <w:rPr>
          <w:rFonts w:cs="Arial" w:ascii="Arial" w:hAnsi="Arial"/>
          <w:spacing w:val="-3"/>
          <w:sz w:val="20"/>
        </w:rPr>
        <w:t>.</w:t>
        <w:noBreakHyphen/>
        <w:t xml:space="preserve">  El  Consejo  Universitario  de  Educación Media Superior  será el  principal  órgano  de  gobierno  del Sistema. Se integrará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Director General del Siste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Secretario Académ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Secretari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directores de cada escue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representante académico de cada escue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Un representante alumno de cada escue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El Presidente del Consejo Social de Educación Media Sup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Un  representante general  por  cada  una  de  las organizaciones del Sistema, que se indican a continu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Del personal académico, acreditado por la organización que agrupe al mayor número de representantes académicos ante el Consejo Universitario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Del personal administrativo, acreditado por el Sindicato del Personal Administrativo que represente al grupo mayoritario del mism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c) Del alumnado,  acreditado por  la organización  que agrupe al mayor número de representantes estudiantiles en los consejos de escuel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3</w:t>
      </w:r>
      <w:r>
        <w:rPr>
          <w:rFonts w:cs="Arial" w:ascii="Arial" w:hAnsi="Arial"/>
          <w:spacing w:val="-3"/>
          <w:sz w:val="20"/>
        </w:rPr>
        <w:t>.</w:t>
        <w:noBreakHyphen/>
        <w:t xml:space="preserve"> El Consejo Universitario de Educación Media Superior tendrá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probar las normas académicas, administrativas y disciplinarias para el funcionamiento del  Sistema,  de conformidad con la normatividad universitaria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la  creación, modificación  y supresión de dependencias del  Sistema, de acuerdo a  la normatividad que para el caso expida 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Normar los  criterios  de  ingreso,  permanencia  y promoción de los alumnos del Siste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onformar el Consejo Social del Sistema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probar los programas de docencia, investigación y difusión del nivel medio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Aprobar los programas de desarrollo institucional, planeación y evaluación del Siste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probar la propuesta del presupuesto de ingresos y egresos del Sistema, someterla a la autorización del Consejo General Universitario y vigilar su correcto ejerc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Normar los criterios para el reconocimiento  de equivalencias, revalidación e incorporación de estudios a los programas académicos del nivel medio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Proponer al Rector General una terna para elegir al Director General  de Educación Media Superior cada tres años; y  al  Director  General  interino  o  sustituto,  cuando  se requiera por ausencias temporales o definitivas del tit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Designar al  Contralor del  Sistema, de  una  terna propuesta por el Consejo Social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Elegir a los nueve representantes académicos, directivos y alumnos ante el Consejo General Universitario, de acuerdo, a lo establecido en el Estatuto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Proponer al Director General del Sistema, las ternas para la designación de los directores de las dependencias y escuelas adscritas al Sistema de Educación Media Superior, asimismo proponer en su caso, a los directores interinos o sustitu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Las demás que establezca en su favor la normatividad univers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DIRECTOR GENERAL DE EDUCACIO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4</w:t>
      </w:r>
      <w:r>
        <w:rPr>
          <w:rFonts w:cs="Arial" w:ascii="Arial" w:hAnsi="Arial"/>
          <w:spacing w:val="-3"/>
          <w:sz w:val="20"/>
        </w:rPr>
        <w:t>.</w:t>
        <w:noBreakHyphen/>
        <w:t xml:space="preserve">  El Director  General de  Educación  Media Superior es  el representante  y primera  autoridad ejecutiva del Sistema. Tendrá bajo su responsabilidad la administración general del   Sistema  y   la   supervisión   del  correcto funcionamiento  de   las  dependencias   y  escuelas que  lo integre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5</w:t>
      </w:r>
      <w:r>
        <w:rPr>
          <w:rFonts w:cs="Arial" w:ascii="Arial" w:hAnsi="Arial"/>
          <w:spacing w:val="-3"/>
          <w:sz w:val="20"/>
        </w:rPr>
        <w:t>.</w:t>
        <w:noBreakHyphen/>
        <w:t xml:space="preserve">  El Director  General será nombrado por el Rector  General   de  una  terna propuesta  por  el  Consejo Universitario de Educación Media Superior y deberá satisfacer los mismos  requisitos que  para Rector  General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observarán  respecto del Director General las prevenciones aplicables a los rectores de los centros universitari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6</w:t>
      </w:r>
      <w:r>
        <w:rPr>
          <w:rFonts w:cs="Arial" w:ascii="Arial" w:hAnsi="Arial"/>
          <w:spacing w:val="-3"/>
          <w:sz w:val="20"/>
        </w:rPr>
        <w:t>.</w:t>
        <w:noBreakHyphen/>
        <w:t xml:space="preserve"> El Director General de Educación Media Superior tendrá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vocar y  presidir el  Consejo  Universitario  de Educación Media  Superior y la Junta de Directores y ejecutar sus acuerdos. Tener voto de calidad en caso de emp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al Consejo Universitario de Educación Media  Superior la designación de los miembros de  las comisiones permanentes y especiales que se integren, actuando como Presidente ex</w:t>
        <w:noBreakHyphen/>
        <w:t>oficio de las mis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roponer al Rector el nombramiento de Secretario Académico, de Secretario Administrativo, de los Directores de las dependencias y escuelas adscritas al Sistema de Educación Media Superior, así como la autorización de licencias, la aceptación de renuncias y su separación por caus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romover todo   lo  que   tienda  al  mejoramiento técnico, académico,  administrativo y patrimonial del Sistema de Educación Media Superior de la Univers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demás que le  sean asignadas por esta ley, sus reglamentos, el  Rector General  y el Consejo General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7</w:t>
      </w:r>
      <w:r>
        <w:rPr>
          <w:rFonts w:cs="Arial" w:ascii="Arial" w:hAnsi="Arial"/>
          <w:spacing w:val="-3"/>
          <w:sz w:val="20"/>
        </w:rPr>
        <w:t>.</w:t>
        <w:noBreakHyphen/>
        <w:t xml:space="preserve"> Para el mejor desempeño de sus funciones, el Director General del Sistema contará con un Secretario Académico y un Secretario Administrativo, cuyas funciones se establecerán en el Estatuto Orgánico resp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UNTA DE DIRECTORES DEL SISTEMA DE EDUCACION MEDI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SUPERIO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8</w:t>
      </w:r>
      <w:r>
        <w:rPr>
          <w:rFonts w:cs="Arial" w:ascii="Arial" w:hAnsi="Arial"/>
          <w:spacing w:val="-3"/>
          <w:sz w:val="20"/>
        </w:rPr>
        <w:t>.</w:t>
        <w:noBreakHyphen/>
        <w:t xml:space="preserve"> La Junta de Directores del Sistema de Educación Media Superior es una instancia de carácter consultivo, de planeación y coordinación del Sistema de Educación Media Sup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9</w:t>
      </w:r>
      <w:r>
        <w:rPr>
          <w:rFonts w:cs="Arial" w:ascii="Arial" w:hAnsi="Arial"/>
          <w:spacing w:val="-3"/>
          <w:sz w:val="20"/>
        </w:rPr>
        <w:t>.</w:t>
        <w:noBreakHyphen/>
        <w:t xml:space="preserve"> La Junta de Directores se integrará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Director General de Educación Media Superior, quien será su Presi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Secretario Académico del Sistema de Educación Media Superior, quien fungirá como Secretario de la Ju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Secretario Administrativo del Sistema de Educación Medi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Los directores de las escuelas del nivel medio sup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representante de cada centro universitario temático, designado por el Consejo de Cent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CONSEJOS DE ESCUEL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0</w:t>
      </w:r>
      <w:r>
        <w:rPr>
          <w:rFonts w:cs="Arial" w:ascii="Arial" w:hAnsi="Arial"/>
          <w:spacing w:val="-3"/>
          <w:sz w:val="20"/>
        </w:rPr>
        <w:t>.</w:t>
        <w:noBreakHyphen/>
        <w:t xml:space="preserve"> Los consejos de escuela serán los órganos principales de gobierno de estas depend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onsejos de escuela se integrarán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Director de la Escuela, como Presi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Secretario  de la  Escuela, como  Secretario  de Actas y Acuer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Seis representantes académicos de la escue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Tres alumnos de la escuel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1</w:t>
      </w:r>
      <w:r>
        <w:rPr>
          <w:rFonts w:cs="Arial" w:ascii="Arial" w:hAnsi="Arial"/>
          <w:spacing w:val="-3"/>
          <w:sz w:val="20"/>
        </w:rPr>
        <w:t>.</w:t>
        <w:noBreakHyphen/>
        <w:t xml:space="preserve">  Los  consejos  de  escuela  tendrán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aborar y expedir las normas y disposiciones reglamentarias de aplicación particular relacionadas con la organización y funcionamiento técnico, académico y administrativo  para la escuela, de acuerdo con la normatividad universitaria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oponer al Consejo Universitario de Educación Media Superior,  la creación, modificación  o  supresión de programas académ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probar  los  programas  de  desarrollo,  docencia, investigación y difusión de la escue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e derog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demás que establezcan  los ordenamiento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DIRECTORES DE ESCUEL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2</w:t>
      </w:r>
      <w:r>
        <w:rPr>
          <w:rFonts w:cs="Arial" w:ascii="Arial" w:hAnsi="Arial"/>
          <w:spacing w:val="-3"/>
          <w:sz w:val="20"/>
        </w:rPr>
        <w:t>.</w:t>
        <w:noBreakHyphen/>
        <w:t xml:space="preserve">  Los directores  de escuela  en  el  nivel medio superior  serán los  representantes de  los planteles y autoridades  responsables   del  desempeño   de  las  labores académicas  y administrativas, de conformidad con  lo establecido en el Plan de Desarrollo  Institucional  y  los programas de desarrollo correspondientes. Serán auxiliados por un  Secretario, quien  lo sustituirá  en  sus  faltas  no mayores de do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ores  de las dependencias y escuelas adscritas al Sistema de Educación Media Superior, serán designados por el Director General, de las ternas propuestas por el Consejo Universitario de Educación Media Superior. Estos durarán en su cargo 3 años, contados a partir del 15 de mayo del año en que se renueve la Rectoría General, pudiendo ser reelectos. Los directores interinos y los sustitutos cubrirán el período para el que sean designados y también podrán ser reel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rocedimiento de integración de ternas para la designación de los directores a que se refiere el párrafo anterior, así como sus atribuciones, se regularán en los Estatutos General y Orgánico del Siste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3</w:t>
      </w:r>
      <w:r>
        <w:rPr>
          <w:rFonts w:cs="Arial" w:ascii="Arial" w:hAnsi="Arial"/>
          <w:spacing w:val="-3"/>
          <w:sz w:val="20"/>
        </w:rPr>
        <w:t>.</w:t>
        <w:noBreakHyphen/>
        <w:t xml:space="preserve">  Los colegios departamentales de  escuela serán los  órganos académicos responsables de coordinar las actividades docentes,  de investigación  y  difusión  de  los departamentos. Estarán facultados para el diseño, ejecución y evaluación de los planes y programas académicos, de conformidad con las políticas institucionales de desarrollo y los programas operativ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PTIM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ATRIMONIO UNIVERSITARI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INTEGRACION DEL PATRIMONIO UNIVERSITARI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4</w:t>
      </w:r>
      <w:r>
        <w:rPr>
          <w:rFonts w:cs="Arial" w:ascii="Arial" w:hAnsi="Arial"/>
          <w:spacing w:val="-3"/>
          <w:sz w:val="20"/>
        </w:rPr>
        <w:t>.</w:t>
        <w:noBreakHyphen/>
        <w:t xml:space="preserve"> El patrimonio de la Universidad estará conformado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bienes  inmuebles,  propiedad del Estado  de Jalisco que actualmente posee a título orig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bienes  inmuebles, muebles, valores, créditos, efectivo, la obra artística e intelectual y los derechos de autor que  de éstos se desprenden, las invenciones y patentes por ella  registradas, equipo, laboratorio,  semovientes  y demás que actualmente posee a título originario, así como los que en el futuro obten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ntribuciones  y aportaciones  que  por  sus servicios perci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subsidios y aportaciones que la Federación, el Estado y los Municipios le otorgu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utilidades,  rendimientos,  intereses, dividendos, rentas y aprovechamientos de su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s donaciones, legados y cualquier otro  tipo de aportación en dinero o especie, así como los fideicomisos que en su favor se constituya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Los logotipos, el lema, el escudo y el nombre, para lo cual deberán registrarse ante las autoridades compet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rPr>
        <w:t xml:space="preserve">  </w:t>
      </w:r>
      <w:r>
        <w:rPr>
          <w:rFonts w:cs="Arial" w:ascii="Arial" w:hAnsi="Arial"/>
          <w:b/>
          <w:spacing w:val="-3"/>
          <w:sz w:val="20"/>
        </w:rPr>
        <w:t>CAPÍTULO II</w:t>
      </w:r>
    </w:p>
    <w:p>
      <w:pPr>
        <w:pStyle w:val="Normal"/>
        <w:tabs>
          <w:tab w:val="clear" w:pos="720"/>
          <w:tab w:val="left" w:pos="-72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DEL REGIMEN JURIDICO Y ADMINISTRACION DEL PATRIMONI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UNIVERSITARI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5</w:t>
      </w:r>
      <w:r>
        <w:rPr>
          <w:rFonts w:cs="Arial" w:ascii="Arial" w:hAnsi="Arial"/>
          <w:spacing w:val="-3"/>
          <w:sz w:val="20"/>
        </w:rPr>
        <w:t>.</w:t>
        <w:noBreakHyphen/>
        <w:t xml:space="preserve"> El régimen jurídico aplicable a los bienes que constituyen  el patrimonio de la Universidad, se rige por los siguientes crite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bienes   inmuebles  que   forman   parte   del patrimonio  universitario,  mientras estén  destinados a  su servicio, serán inalienables, imprescriptibles e inembargables y sobre ellos  no podrá  constituirse gravamen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Consejo General Universitario con la aprobación de las  dos terceras  partes de sus miembros, podrá autorizar la desincorporación de bienes inmuebles del dominio público; su resolución  protocolizada se  inscribirá  en  el  Registro Público de  la  Propiedad.  Desde ese momento, los bienes liberados serán considerados del dominio privado, pero continuarán siendo imprescripti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desincorporación  de los bienes muebles de la Universidad, será acordada por el Rector General y la Comisión respectiva  del Consejo  General Universitario, con audiencia del funcionario que legalmente sea responsable de la custodia de esos  bienes y con la correspondiente intervención de la Contraloría General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6</w:t>
      </w:r>
      <w:r>
        <w:rPr>
          <w:rFonts w:cs="Arial" w:ascii="Arial" w:hAnsi="Arial"/>
          <w:spacing w:val="-3"/>
          <w:sz w:val="20"/>
        </w:rPr>
        <w:t>.</w:t>
        <w:noBreakHyphen/>
        <w:t xml:space="preserve"> El Consejo General Universitario podrá autorizar la venta de bienes inmuebles del dominio privado de la Universidad, siempre que concurra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el bien de que se trate no forme parte del patrimonio histórico, artístico o cultural de la Universidad, o que no sea imprescindible para la realización de sus funciones sustan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el producto de la venta se destine preferentemente para adquirir otros bienes inmuebles necesarios para el cumplimiento de las funciones académicas, o para el fomento de los programas propios  de los fines y objetivos instituc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Que el  precio fijado en cada caso no sea menor del que arroje el avalúo practicado por la Comisión de Avalúos de Bienes Nacionales,  y su  antigüedad no  sea mayor  de cuatro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Que la enajenación sea  aprobada  por  las dos terceras partes del Consejo General Universitario  y  se incluya el dictamen en el orden del día respectiv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venta se efectuará en subasta pública, en los términos que se establezcan en el Estatuto Gener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7</w:t>
      </w:r>
      <w:r>
        <w:rPr>
          <w:rFonts w:cs="Arial" w:ascii="Arial" w:hAnsi="Arial"/>
          <w:spacing w:val="-3"/>
          <w:sz w:val="20"/>
        </w:rPr>
        <w:t>.</w:t>
        <w:noBreakHyphen/>
        <w:t xml:space="preserve"> Los ingresos que la Universidad obtenga por cualquier concepto y los bienes de su propiedad, no estarán sujetos a impuestos, ni a derechos estatales y municipales de conformidad co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simismo, estarán exentos de gravámenes estatales y municipales los actos o contratos en que intervenga la Universidad, si los impuestos conforme a la ley respectiva, estuviesen a cargo de esta instit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8</w:t>
      </w:r>
      <w:r>
        <w:rPr>
          <w:rFonts w:cs="Arial" w:ascii="Arial" w:hAnsi="Arial"/>
          <w:spacing w:val="-3"/>
          <w:sz w:val="20"/>
        </w:rPr>
        <w:t>.</w:t>
        <w:noBreakHyphen/>
        <w:t xml:space="preserve"> El Comité General de Compras y Adjudicaciones, dependerá de la Rectoría General y en su integración se incluirán a miembros de organizaciones representativas del sector empresarial. Su estructura y funciones se definirán reglamentariamente y tendrá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Integrar un padrón general de proveedores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Resolver sobre los criterios y procedimientos para compras, adquisiciones, reparación y  mantenimiento de los bienes que constituyen el patrimonio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Resolver sobre las adquisiciones, concesiones, prestación de servicios y contratación de obra que realicen las dependencias de la Universidad de Guadalajara, las que serán adjudicadas por medio de licitaciones públicas en los términos de la normatividad aplicabl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laborar programas indicativos y formular recomendaciones a  los comités de compras y adquisiciones que se constituyan  en los centros universitarios y en el Sistema de Educación  Media Superior,  sujetándose a lo dispuesto por el Estatuto General y los reglamento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OCTAV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SPONSABILIDADES, SANCIONES Y RECURS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CAUSAS Y RESPONSABILIDAD Y LAS SANCIONES APLICAB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9</w:t>
      </w:r>
      <w:r>
        <w:rPr>
          <w:rFonts w:cs="Arial" w:ascii="Arial" w:hAnsi="Arial"/>
          <w:spacing w:val="-3"/>
          <w:sz w:val="20"/>
        </w:rPr>
        <w:t>.</w:t>
        <w:noBreakHyphen/>
        <w:t xml:space="preserve"> Las sanciones aplicables con motivo de la comisión de las infracciones establecidas en la normatividad universitaria, son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mones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percib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Suspensión hasta por un año, según el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xpulsió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Separación definitiva del cargo;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Inhabilitación para  desempeñar otro tipo de empleo en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sanciones  que se  impongan al personal al servicio de la Universidad que  consistan  en suspensión en  sus  derechos laborales, en ningún caso y por ningún motivo podrán exceder del término de ocho días naturales. Si la conducta a sancionar exige  mayor severidad se procederá a rescindir la relación  laboral  y  en  su  caso,  la  inhabilitación para desempeñar otro empleo en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sanciones  administrativas previstas en este artículo, se aplicarán en forma independiente, de la responsabilidad penal en que pueda incurrir el infract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0</w:t>
      </w:r>
      <w:r>
        <w:rPr>
          <w:rFonts w:cs="Arial" w:ascii="Arial" w:hAnsi="Arial"/>
          <w:spacing w:val="-3"/>
          <w:sz w:val="20"/>
        </w:rPr>
        <w:t>.</w:t>
        <w:noBreakHyphen/>
        <w:t xml:space="preserve"> Incurrirán en responsabilidad y ameritarán sanciones administrativas los miembros de la comunidad universitaria que infrinjan el orden jurídico interno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definen  como causas  generales  de  responsabilidad,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Violar, por  acción u  omisión, cualesquiera de las obligaciones impuestas por esta ley, el Estatuto General, los reglamentos o los  acuerdos   de  las  autoridades  de  la Universidad, así como cualquiera otra falta a la discip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No guardar el respeto y consideración debidos a las labores académicas, a los directivos, académicos, personal administrativo y compañeros, en sus respectivo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onducirse  con  hostilidad  o  coacción en actos concretos, en contra de cualquier universitario  o grupo de universitarios, por  razones ideológicas o de orden puramente pers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ausar  daño   a  las   instalaciones,   equipo  y mobiliario de la Univers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tilizar bienes  del patrimonio  universitario para fines distintos de aquellos a que están destin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isponer de bienes del patrimonio universitario, sin la autorización correspondiente, conforme las disposicione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Sustraer o  falsificar documentos  o informes,  así como a la información grabada en medios electrónic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 comisión de conductas ilícitas graves dirigidas contra la  existencia, la unidad, el decoro  y  los  fines esenciales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1</w:t>
      </w:r>
      <w:r>
        <w:rPr>
          <w:rFonts w:cs="Arial" w:ascii="Arial" w:hAnsi="Arial"/>
          <w:spacing w:val="-3"/>
          <w:sz w:val="20"/>
        </w:rPr>
        <w:t>.</w:t>
        <w:noBreakHyphen/>
        <w:t xml:space="preserve"> Las infracciones previstas en el artículo anterior, se sancionarán conforme las siguientes reg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uando se presenten las causas de responsabilidad previstas en las fracciones I a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 xml:space="preserve">a)  Si la falta se considera leve, se aplicará una amonestación y apercibimiento; </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b)  Si la falta se considera grave, se aplicará  una suspensión hasta por un año y apercibimiento;</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c)  Si se incurre en reincidencia, pero la falta se considera leve, se aplicará una suspensión hasta por un año; y</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clear" w:pos="720"/>
          <w:tab w:val="left" w:pos="-720" w:leader="none"/>
          <w:tab w:val="left" w:pos="0" w:leader="none"/>
        </w:tabs>
        <w:ind w:left="0" w:hanging="0"/>
        <w:rPr/>
      </w:pPr>
      <w:r>
        <w:rPr/>
        <w:t>d)  Si se incurre en reincidencia y la falta se considera grave, se aplicará la expulsión o separación definitiva;</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II.  Si se presentan las  causas  de  responsabilidad previstas en las fracciones IV y V del artículo que antece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Si el infractor no actúa con  dolo y acepta pagar los daños, se aplicará una amones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Si el infractor actúa con dolo, se aplicará una suspensión hasta por un año con apercibimi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c) Si se reincide en la conducta prevista en el inciso anterior, se sancionará con la expulsión o separació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Si se presentan las causas de responsabilidad previstas en las fracciones V a VIII, dependiendo de la gravedad, se sancionará con suspensión hasta por un año o suspensión o expulsión definitiva. En caso de reincidencia en estas  infracciones, se sancionará al responsable con expulsión o separación defini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sanciones a que se refiere esta ley y los demás ordenamientos que  se desprenden  de ella,  deberán aplicarse tomando en consideración la gravedad de la infracción, la naturaleza de  la acción  u omisión,  las  circunstancias de ejecución, el daño causado y la reincidencia de la conduct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2</w:t>
      </w:r>
      <w:r>
        <w:rPr>
          <w:rFonts w:cs="Arial" w:ascii="Arial" w:hAnsi="Arial"/>
          <w:spacing w:val="-3"/>
          <w:sz w:val="20"/>
        </w:rPr>
        <w:t>.</w:t>
        <w:noBreakHyphen/>
        <w:t xml:space="preserve"> Los alumnos que sin causa justificada comprobada, se nieguen y resistan a prestar el servicio social, se sancionarán con amonestación y apercibimiento, y en caso de reincidencia, se les aplicará la expulsión defini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ROCEDIMIENTO PARA DETERMINAR RESPONSABILIDADES Y</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PLICAR SAN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3</w:t>
      </w:r>
      <w:r>
        <w:rPr>
          <w:rFonts w:cs="Arial" w:ascii="Arial" w:hAnsi="Arial"/>
          <w:spacing w:val="-3"/>
          <w:sz w:val="20"/>
        </w:rPr>
        <w:t>.</w:t>
        <w:noBreakHyphen/>
        <w:t xml:space="preserve"> La autoridad competente, para determinar que existe responsabilidad a cargo de un miembro de la comunidad universitaria y aplicar una sanción, formará un expediente en  el que consten los hechos que se atribuyen, la declaración  del  presunto infractor, las pruebas y la resolución fundada y motivad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cedimientos para determinar responsabilidad e imponer una sanción, serán substanciados conforme la normatividad que disponga el Estatuto General ante los consejos respectiv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4</w:t>
      </w:r>
      <w:r>
        <w:rPr>
          <w:rFonts w:cs="Arial" w:ascii="Arial" w:hAnsi="Arial"/>
          <w:spacing w:val="-3"/>
          <w:sz w:val="20"/>
        </w:rPr>
        <w:t>.</w:t>
        <w:noBreakHyphen/>
        <w:t xml:space="preserve"> Los integrantes del personal al servicio de la Universidad, que incurran en responsabilidad, conforme a las disposiciones de esta ley, serán sancionados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General Universitario, respecto de las faltas cometidas  por el Rector General y los funcionarios de la administración general de la Universidad; así como la inhabilitación para desempeñar otro empleo en la instit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Consejo de  Centro  Universitario  o  Consejo Universitario de Educación Media Superior, en su caso, cuando se  trate de alguno de los miembros directivos de su adscri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el Consejo Divisional o el Consejo de Escuela respectivo en los casos que determine el estatu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Por el Rector General, los rectores de  centros, Director del Sistema de Enseñanza Media Superior, Coordinador de  la División, directores de escuelas, jefes de departamentos, centros, institutos, laboratorios y por los profesores, en los  casos que el Estatuto General lo establez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inhabilitación para desempeñar otro empleo en la Universidad, únicamente podrá ser impuesta por  el  Consejo General Universit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5</w:t>
      </w:r>
      <w:r>
        <w:rPr>
          <w:rFonts w:cs="Arial" w:ascii="Arial" w:hAnsi="Arial"/>
          <w:spacing w:val="-3"/>
          <w:sz w:val="20"/>
        </w:rPr>
        <w:t>.</w:t>
        <w:noBreakHyphen/>
        <w:t xml:space="preserve"> Los alumnos que incurran en responsabilidad, conforme a las disposiciones de esta ley, serán sancionados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Consejo General Universitario, cuando se trate de suspensión en sus derechos por más de ocho meses o expulsió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Consejo de Centro Universitario o del Sistema de Educación Media  Superior, según el caso, cuando se trate de suspensiones en sus derechos mayores de tres meses y menores de och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Consejo de División o de Escuela según corresponda, cuando se trate de simple amonestación o suspensiones hasta por tres mes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CAPÍTULO 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RECURS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6</w:t>
      </w:r>
      <w:r>
        <w:rPr>
          <w:rFonts w:cs="Arial" w:ascii="Arial" w:hAnsi="Arial"/>
          <w:spacing w:val="-3"/>
          <w:sz w:val="20"/>
        </w:rPr>
        <w:t>.</w:t>
        <w:noBreakHyphen/>
        <w:t xml:space="preserve"> Las resoluciones que determinen  alguna sanción pueden ser impugnadas a través del recurso de revisión del que conocerá el órgano superior del que la dictó, a excepción de los casos de suspensión por un año, expulsión definitiva o  inhabilitación, que son de la competencia del Consejo General Univers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oluciones de los órganos de gobierno de la Universidad, podrán ser recurridas por quienes resulten directamente afectados, a través del recurso de reconsideración, del que conocerá la propia autoridad que la haya di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ursos previstos en esta ley, deberán interponerse dentro del término de quince días hábiles, computado a partir del día siguiente al de la fecha en que fuere notificada la resolución a los interesados o de la fecha en que estos se hagan sabedores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lo dispuesto en este artículo, se considerarán días  hábiles, los que se determinen en el Calendario Oficial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7</w:t>
      </w:r>
      <w:r>
        <w:rPr>
          <w:rFonts w:cs="Arial" w:ascii="Arial" w:hAnsi="Arial"/>
          <w:spacing w:val="-3"/>
          <w:sz w:val="20"/>
        </w:rPr>
        <w:t>.</w:t>
        <w:noBreakHyphen/>
        <w:t xml:space="preserve"> Los recursos deberán presentarse por escrito, firmado por el recurrente o por su representante debidamente acreditado. El escrito deberá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nombre y domicilio del recurrente y, en su caso, de quien promueva en  su nombre. Si fueren varios los recurrentes, el nombre y domicilio del representante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interés específico que le asi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utoridad o autoridades que dictaron el acto re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fecha en que, bajo protesta de decir verdad, manifieste el recurrente que tuvo conocimiento de la resolución que impug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mención precisa del acto de autoridad que motiva la interposición del recur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conceptos de violación o, en su caso, las objeciones a la resolución o acto que se recla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 indicación de las pruebas que ofrez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El lugar y fecha de la promo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mismo escrito se acompañarán los documentos fundatorios y probatorios, salvo que manifieste bajo protesta de decir verdad que  no los tiene en su poder, indicando el archivo en donde se localic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autoridad competente para tramitar el recurso, examinará si el  escrito en que se promueva, reúne los elementos previstos  en el artículo anterior. En caso de alguna deficiencia, prevendrá  al recurrente  para  que  lo  aclare, corrija o subsane, dentro de un término de tres días hábiles, apercibido que de no hacerlo, se tendrá por no interpuesto.</w:t>
      </w:r>
    </w:p>
    <w:p>
      <w:pPr>
        <w:pStyle w:val="Normal"/>
        <w:tabs>
          <w:tab w:val="clear" w:pos="720"/>
          <w:tab w:val="left" w:pos="-720" w:leader="none"/>
        </w:tabs>
        <w:suppressAutoHyphens w:val="true"/>
        <w:jc w:val="both"/>
        <w:rPr>
          <w:rFonts w:ascii="Arial" w:hAnsi="Arial" w:eastAsia="Arial" w:cs="Arial"/>
          <w:b/>
          <w:b/>
          <w:spacing w:val="-3"/>
          <w:sz w:val="20"/>
        </w:rPr>
      </w:pPr>
      <w:r>
        <w:rPr>
          <w:rFonts w:eastAsia="Arial" w:cs="Arial" w:ascii="Arial" w:hAnsi="Arial"/>
          <w:b/>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8</w:t>
      </w:r>
      <w:r>
        <w:rPr>
          <w:rFonts w:cs="Arial" w:ascii="Arial" w:hAnsi="Arial"/>
          <w:spacing w:val="-3"/>
          <w:sz w:val="20"/>
        </w:rPr>
        <w:t>.</w:t>
        <w:noBreakHyphen/>
        <w:t xml:space="preserve"> Al admitirse el recurso, se solicitará a la autoridad señalada como responsable, un informe que deberá rendir en un plazo de ocho días hábiles. La admisión del recurso, suspenderán la ejecución de las sanciones, así como la cancelación de der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utoridades encargadas de resolver el  recurso, una vez que lo hayan admitido y que transcurra el término para que la autoridad responsable rinda el informe previsto en el artículo anterior, proveerán desde luego al desahogo de las pruebas. Al  efecto se señalará un término de quince días hábiles que podrá ser ampliado hasta por treinta días, si por la naturaleza de las  pruebas ofrecidas, la autoridad considera insuficiente el primer plaz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nscurrido el término para el desahogo de las pruebas, si las hubiere, se dictará resolución en  un plazo no mayor de quince días,  en la  que se  confirme, modifique o revoque la resolución  recurrida.  Dicha  resolución  se  notificará  al intere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r>
      <w:r>
        <w:rPr>
          <w:rFonts w:cs="Arial" w:ascii="Arial" w:hAnsi="Arial"/>
          <w:spacing w:val="-3"/>
          <w:sz w:val="20"/>
        </w:rPr>
        <w:t>.</w:t>
        <w:noBreakHyphen/>
        <w:t xml:space="preserve"> La presente Ley Orgánica entrará en vigor a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r>
      <w:r>
        <w:rPr>
          <w:rFonts w:cs="Arial" w:ascii="Arial" w:hAnsi="Arial"/>
          <w:spacing w:val="-3"/>
          <w:sz w:val="20"/>
        </w:rPr>
        <w:t>.</w:t>
        <w:noBreakHyphen/>
        <w:t xml:space="preserve"> Se deroga la Ley Orgánica de  la Universidad aprobada en el decreto número 5765 del Congreso del Estado de Jalisco publicado en el Periódico Oficial El Estado de Jalisco de 16 de septiembre de 1952.</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TERCERO</w:t>
      </w:r>
      <w:r>
        <w:rPr>
          <w:rFonts w:cs="Arial" w:ascii="Arial" w:hAnsi="Arial"/>
          <w:spacing w:val="-3"/>
          <w:sz w:val="20"/>
        </w:rPr>
        <w:t>.</w:t>
        <w:noBreakHyphen/>
        <w:t xml:space="preserve"> En tanto no se apruebe el Estatuto General de la Universidad y sus reglamentos, permanecerán en vigor las disposiciones de la ley que se deroga en el artículo anterior, sus reglamentos y demás acuerdos del Consejo General, en lo que no se opongan al presente orden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CUARTO</w:t>
      </w:r>
      <w:r>
        <w:rPr>
          <w:rFonts w:cs="Arial" w:ascii="Arial" w:hAnsi="Arial"/>
          <w:spacing w:val="-3"/>
          <w:sz w:val="20"/>
        </w:rPr>
        <w:t>.</w:t>
        <w:noBreakHyphen/>
        <w:t xml:space="preserve"> La transición de la Universidad al nuevo modelo de organización que establece este ordenamiento, se concluirá antes del 31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QUINTO</w:t>
      </w:r>
      <w:r>
        <w:rPr>
          <w:rFonts w:cs="Arial" w:ascii="Arial" w:hAnsi="Arial"/>
          <w:spacing w:val="-3"/>
          <w:sz w:val="20"/>
        </w:rPr>
        <w:t>.</w:t>
        <w:noBreakHyphen/>
        <w:t xml:space="preserve"> El Rector en funciones al momento de la publicación de esta ley, asumirá el cargo del Rector General por el tiempo que reste a su período; no podrá ser electo ni reelecto para el mismo cargo, aún con el carácter de interino  o sustituto. Esta prohibición se extiende a las personas que   hayan ocupado el cargo de Rector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SEXTO</w:t>
      </w:r>
      <w:r>
        <w:rPr>
          <w:rFonts w:cs="Arial" w:ascii="Arial" w:hAnsi="Arial"/>
          <w:spacing w:val="-3"/>
          <w:sz w:val="20"/>
        </w:rPr>
        <w:t>.</w:t>
        <w:noBreakHyphen/>
        <w:t xml:space="preserve"> El Consejo General Universitario que se instaló en mil novecientos noventa y tres, durará en funciones en tanto no se integre el nuevo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presentantes estudiantiles y magisteriales que formen parte del Consejo mencionado en el párrafo anterior, permanecerán como representantes ante el mismo, independientemente de la transformación que puedan sufrir sus depend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miembros de este Consejo que sean directores de dependencias, permanecerán en el mismo mientras su dependencia exi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presentantes directivos de cada centro universitario y el Director General del Sistema de Educación Media Superior, se integrarán al Consejo una vez que hubiesen sido nomb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RTÍCULO SEPTIMO.</w:t>
        <w:noBreakHyphen/>
        <w:t xml:space="preserve">  El Rector General, en su carácter de Presidente del  Consejo General, citará dentro de los sesenta días naturales  posteriores a  la  publicación  de  esta  Ley Orgánica, al  Consejo General  Universitario, para proceder a la formulación,  discusión y aprobación del Estatuto General de la Univers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RTÍCULO OCTAVO.</w:t>
        <w:noBreakHyphen/>
        <w:t xml:space="preserve"> Los órganos y autoridades creados en los términos o con fundamento en la Ley Orgánica que se deroga, permanecerán en su cargo en tanto no se transforme su dependencia de conformidad con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RTÍCULO NOVENO.</w:t>
        <w:noBreakHyphen/>
        <w:t xml:space="preserve">  Se constituirá  una Comisión  para la transición a  que se  refiere el artículo cuarto transitorio, integrada por el Rector General, el Vicerrector Ejecutivo, el Secretario General, los coordinadores ejecutivos de cada centro universitario, el Director General de Educación Media Superior, diez representantes estudiantiles y diez representantes magisteriales designados por el pleno del Consejo General  Universitario, con el objeto de coordinar, ejecutar y evaluar  el proceso de transición a la red universitaria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RTÍCULO DECIMO.</w:t>
        <w:noBreakHyphen/>
        <w:t xml:space="preserve">  Para la conformación de los centros universitarios y el Sistema de Educación Media Superior, el Rector General nombrará a las autoridades unipersonales de ternas propuestas por los miembros del Consejo  General Universitario, antes del día primero de noviembre de mil novecientos noventa y cuatro, quienes durarán en su cargo hasta el treinta de abril de mil novecientos noventa y cin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RTÍCULO DECIMO PRIMERO.</w:t>
        <w:noBreakHyphen/>
        <w:t xml:space="preserve"> Cuando una escuela o división no tenga académicos titulares, serán elegibles los académicos de carrera de la categoría más alta con que cuente la unidad académica. Por lo que toca a dependencias de nueva creación, se podrá designar como  titular a académicos de la mayor categoría en la plantill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RTÍCULO DECIMO SEGUNDO.</w:t>
        <w:noBreakHyphen/>
        <w:t xml:space="preserve">  El Rector General de la Universidad convocará  a los sectores social y productivo del Estado de Jalisco a participar en las actividades del Consejo Social, la  Fundación  y  el  Comité  General  de  Compras  y Adjudicaciones, en  los términos  previstos por esta ley y el Estatuto Gen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31 de diciembre de 1993</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León de la Torre Gutiérrez</w:t>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avid Pérez Rulfo Brizuela</w:t>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Gregorio Arrieta López</w:t>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iputado Secre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ocho días del mes de enero de mil novecientos noventa y cuatro.</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El Gobernador Interin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 xml:space="preserve">Lic. Carlos Rivera Aceves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 xml:space="preserve">El Secretario General de Gobierno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José Luis Leal Sanabri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ARTÍCULOS TRANSITORIOS DEL DECRETO 19871</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spacing w:val="-3"/>
          <w:sz w:val="20"/>
        </w:rPr>
        <w:t>Primero.-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Segundo.- Se derogan todas aquellas disposiciones que contravengan este decre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Tercero.- Los trabajadores académicos, administrativos y de confianza no directivos, que antes de la entrada en vigor de esta reforma, cuenten con un contrato o nombramiento vigente definitivo y reúnan los requisitos establecidos en las fracciones III y IV del artículo 18 de la Ley Orgánica de la Universidad de Guadalajara que se derogan con este decreto, conservarán su derecho a jubilarse bajo estas disposiciones, el cual podrán ejercerlo en el momento en que así lo decidan.</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ABLA DE REFORMAS Y ADICIONES</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DECRETO NÚMERO 15763. Reforma los arts.22 y 23 (Organización de sus actividades académicas y administrativas), publicado en el periódico oficial El Estado de Jalisco, el 31 diciembre de 1994. Sec. 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86. Reforma la fracc. XII del art. 73 y los párrafos segundo y tercero del art. 82; se adiciona la frac. XII del art. 79; y se deroga la fracc. IV del art. 81, publicado en el periódico oficial El Estado de Jalisco, el 13 de abril de 19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8786.- Se reforma la fracción IV del artículo 3 y la fracción IV del artículo 84.- VETADO POR EL EJECUTIVO.  Reformado por Decreto 188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3detindependiente"/>
        <w:ind w:left="0" w:hanging="0"/>
        <w:rPr/>
      </w:pPr>
      <w:r>
        <w:rPr>
          <w:rFonts w:cs="Arial" w:ascii="Arial" w:hAnsi="Arial"/>
          <w:spacing w:val="-3"/>
          <w:sz w:val="20"/>
          <w:szCs w:val="20"/>
        </w:rPr>
        <w:t xml:space="preserve">DECRETO NÚMERO 18800.- </w:t>
      </w:r>
      <w:r>
        <w:rPr>
          <w:rFonts w:cs="Arial" w:ascii="Arial" w:hAnsi="Arial"/>
          <w:sz w:val="20"/>
          <w:szCs w:val="20"/>
          <w:lang w:val="es-MX"/>
        </w:rPr>
        <w:t>Reforma el Decreto 18786 que contiene las reformas a la Ley de Educación; Ley del Presupuesto, Contabilidad y Gasto Público y Ley Orgánica de la Universidad de Guadalajara.</w:t>
      </w:r>
      <w:r>
        <w:rPr>
          <w:rFonts w:cs="Arial" w:ascii="Arial" w:hAnsi="Arial"/>
          <w:spacing w:val="-3"/>
          <w:sz w:val="20"/>
          <w:szCs w:val="20"/>
        </w:rPr>
        <w:t>Ene.16 de 2001.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ubtitle"/>
        <w:jc w:val="both"/>
        <w:rPr>
          <w:rFonts w:cs="Arial"/>
          <w:sz w:val="20"/>
        </w:rPr>
      </w:pPr>
      <w:r>
        <w:rPr>
          <w:rFonts w:cs="Arial"/>
          <w:sz w:val="20"/>
        </w:rPr>
        <w:t>DECRETO NÚMERO 19871.-Se reforma el art. 18 último párrafo, se adicionan los artículos 19A, 19B y 19C y se derogan las fracs. III y IV del art. 18 de la Ley Orgánica de la Universidad de Guadalajara.-Dic.24 de 2002. Sec. VI.</w:t>
      </w:r>
    </w:p>
    <w:p>
      <w:pPr>
        <w:pStyle w:val="Subtitle"/>
        <w:jc w:val="both"/>
        <w:rPr>
          <w:rFonts w:cs="Arial"/>
          <w:sz w:val="20"/>
        </w:rPr>
      </w:pPr>
      <w:r>
        <w:rPr>
          <w:rFonts w:cs="Arial"/>
          <w:sz w:val="20"/>
        </w:rPr>
      </w:r>
    </w:p>
    <w:p>
      <w:pPr>
        <w:pStyle w:val="Subtitle"/>
        <w:jc w:val="both"/>
        <w:rPr/>
      </w:pPr>
      <w:r>
        <w:rPr>
          <w:rFonts w:cs="Arial"/>
          <w:sz w:val="20"/>
        </w:rPr>
        <w:t>DECRETO NÚMERO 28402/LXII/21</w:t>
      </w:r>
      <w:r>
        <w:rPr>
          <w:rFonts w:cs="Arial"/>
          <w:sz w:val="16"/>
        </w:rPr>
        <w:t xml:space="preserve">.- </w:t>
      </w:r>
      <w:r>
        <w:rPr>
          <w:rFonts w:cs="Arial"/>
          <w:sz w:val="20"/>
        </w:rPr>
        <w:t>Se adiciona un último párrafo del artículo 30 de la Ley Orgánica de la Universidad de Guadalajara. Julio 06 de 2021. Secc. IV</w:t>
      </w:r>
    </w:p>
    <w:p>
      <w:pPr>
        <w:pStyle w:val="Subtitle"/>
        <w:jc w:val="both"/>
        <w:rPr>
          <w:rFonts w:cs="Arial"/>
          <w:sz w:val="20"/>
        </w:rPr>
      </w:pPr>
      <w:r>
        <w:rPr>
          <w:rFonts w:cs="Arial"/>
          <w:sz w:val="20"/>
        </w:rPr>
      </w:r>
    </w:p>
    <w:p>
      <w:pPr>
        <w:pStyle w:val="Subtitle"/>
        <w:jc w:val="both"/>
        <w:rPr/>
      </w:pPr>
      <w:r>
        <w:rPr>
          <w:rFonts w:cs="Arial"/>
          <w:sz w:val="20"/>
        </w:rPr>
        <w:t xml:space="preserve">DECRETO 28439/LXII/21.- </w:t>
      </w:r>
      <w:r>
        <w:rPr>
          <w:rFonts w:cs="Arial"/>
          <w:sz w:val="20"/>
          <w:lang w:eastAsia="es-MX"/>
        </w:rPr>
        <w:t>Se reforma el artículo 49 y se adiciona un artículo 49 A de la Ley Orgánica de la Universidad de Guadalajara</w:t>
      </w:r>
      <w:r>
        <w:rPr>
          <w:rFonts w:cs="Arial"/>
          <w:sz w:val="20"/>
        </w:rPr>
        <w:t>.- Sep. 9, 2021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Ago. 2 de 1994.</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Ene.27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LEY ORGÁNICA DE LA UNIVERSIDAD DE GUADALAJA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spacing w:val="-3"/>
          <w:sz w:val="20"/>
        </w:rPr>
        <w:t>APROBACIÓN: 31 DE DICIEMBRE DE 1993.</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PUBLICACIÓN: 15 DE ENERO DE 1994. SECCIÓN I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VIGENCIA: 16 DE ENERO DE 199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3"/>
      <w:sz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3"/>
      <w:sz w:val="20"/>
    </w:rPr>
  </w:style>
  <w:style w:type="paragraph" w:styleId="Sangra2detindependiente">
    <w:name w:val="Sangría 2 de t. independiente"/>
    <w:basedOn w:val="Normal"/>
    <w:qFormat/>
    <w:pPr>
      <w:tabs>
        <w:tab w:val="clear" w:pos="720"/>
        <w:tab w:val="left" w:pos="-720" w:leader="none"/>
      </w:tabs>
      <w:suppressAutoHyphens w:val="true"/>
      <w:ind w:firstLine="567"/>
      <w:jc w:val="both"/>
    </w:pPr>
    <w:rPr>
      <w:rFonts w:ascii="Arial" w:hAnsi="Arial" w:cs="Arial"/>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0:00Z</dcterms:created>
  <dc:creator>La Universidad de Gudalajara tiene por objeto impartir educación media superior y superior, así como coadyuvar al desarrollo de la cultura en la entidad. Sus fines son formar y actualizar los técnicos, bachilleres, técnicos profesionales, profesionistas, graduados y demás recursos humanos  que requiera  el desarrollo socio económico del Estado y organizar la investigación científica, tecnológica y humanística</dc:creator>
  <dc:description/>
  <cp:keywords/>
  <dc:language>en-US</dc:language>
  <cp:lastModifiedBy>Grecia</cp:lastModifiedBy>
  <cp:lastPrinted>2009-03-20T07:31:00Z</cp:lastPrinted>
  <dcterms:modified xsi:type="dcterms:W3CDTF">2021-09-17T15:20:00Z</dcterms:modified>
  <cp:revision>2</cp:revision>
  <dc:subject/>
  <dc:title>Ley Orgánica de la Universidad de Guadalajara</dc:title>
</cp:coreProperties>
</file>